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妈妈的“黑发”</w:t>
      </w:r>
    </w:p>
    <w:p>
      <w:pPr>
        <w:pStyle w:val="Normal"/>
        <w:jc w:val="center"/>
        <w:rPr>
          <w:rFonts w:ascii="楷体_GB2312" w:hAnsi="楷体_GB2312" w:eastAsia="楷体_GB2312"/>
          <w:szCs w:val="32"/>
        </w:rPr>
      </w:pPr>
      <w:r>
        <w:rPr>
          <w:rFonts w:ascii="楷体_GB2312" w:hAnsi="楷体_GB2312" w:eastAsia="楷体_GB2312"/>
          <w:szCs w:val="32"/>
        </w:rPr>
        <w:t>（二院刘素，</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发现妈妈老了，是在刚上大一第一次国庆黄金周放假回家的时候。很明显的，曾经姣好如明月的面容爬满了风霜 ，纤细挺直的腰肢变得臃肿微驼，尤其是那一头曾经让她引以为傲乌黑亮丽的长发也被她干脆利索地剪成了“齐耳阿姨头”。我不禁略略吃惊，妈妈怎么会理了这么个老气的发型？银白的发丝没有了发绳的束缚肆无忌惮的袒露出来，然而，她只是淡淡的，“妈妈的手最近很痛，都拿不起梳子了”。我吓得握起她的手仔细看，想要看出那病痛的原因，引入眼帘的却只有那双粗糙、干裂、“沟壑纵横”的手，那是一双曾经无比柔软灵巧的手，如今轻轻抚摸都会刺人了。</w:t>
      </w:r>
    </w:p>
    <w:p>
      <w:pPr>
        <w:pStyle w:val="Normal"/>
        <w:ind w:firstLine="632"/>
        <w:rPr>
          <w:rFonts w:ascii="仿宋_GB2312" w:hAnsi="仿宋_GB2312"/>
          <w:szCs w:val="32"/>
        </w:rPr>
      </w:pPr>
      <w:r>
        <w:rPr>
          <w:rFonts w:ascii="仿宋_GB2312" w:hAnsi="仿宋_GB2312"/>
          <w:szCs w:val="32"/>
        </w:rPr>
        <w:t>不知道是不是有人和我一样，在心灵的最深处有这么一种情感，庞大、热切、汹涌，我们想要自然、恰当的将它流露，却随着时光的流逝和我们的成长而被一层一层地包被起来，变得拘谨别扭不自然。而我对于家人，似乎就是这样一种感情。看着妈妈头上若隐若现的白发，我多想上前去紧紧地抱抱她，说声谢谢，这样的话，她估计又会立马推开我说“妈妈刚干完活，别弄脏了你自己的衣服”。我想我这个时候应该告诉她没关系的，可是这样说来似乎有些矫情。于是我决定，以另外一种方式对她好，努力存钱在新年的时候带她去逛街，买一身新衣服，然后好好的做一次头发，像她这把年纪，再不打扮就没机会了，我要让妈妈过一次像样的新年。</w:t>
      </w:r>
    </w:p>
    <w:p>
      <w:pPr>
        <w:pStyle w:val="Normal"/>
        <w:ind w:firstLine="632"/>
        <w:rPr>
          <w:rFonts w:ascii="仿宋_GB2312" w:hAnsi="仿宋_GB2312"/>
          <w:szCs w:val="32"/>
        </w:rPr>
      </w:pPr>
      <w:r>
        <w:rPr>
          <w:rFonts w:ascii="仿宋_GB2312" w:hAnsi="仿宋_GB2312"/>
          <w:szCs w:val="32"/>
        </w:rPr>
        <w:t>就算会被她埋怨浪费钱我也会强拉着她去做的。怀着这样的想法回到学校后，我比以往更加省吃俭用，也努力利用周末去做兼职，一点一滴的为那个“新年计划”做着准备。我很开心可以为她做这些努力，确实有那么一刻，我自私地觉得自已也是对妈妈极好的，这样就对得起她对我们的好了，但蓦地想起，妈妈对我的好何曾经过这般思量？如此想来，更迫切地想要为她做得更好些。</w:t>
      </w:r>
    </w:p>
    <w:p>
      <w:pPr>
        <w:pStyle w:val="Normal"/>
        <w:ind w:firstLine="632"/>
        <w:rPr>
          <w:rFonts w:ascii="仿宋_GB2312" w:hAnsi="仿宋_GB2312"/>
          <w:szCs w:val="32"/>
        </w:rPr>
      </w:pPr>
      <w:r>
        <w:rPr>
          <w:rFonts w:ascii="仿宋_GB2312" w:hAnsi="仿宋_GB2312"/>
          <w:szCs w:val="32"/>
        </w:rPr>
        <w:t>寒假终于在期待中到来，我一忙完自己的事就迫不及待地带着这份“惊喜”回家了。一路上，都在暗暗开心，设想着妈妈的各种反应，很高兴能给她一个这样的“新年礼物”。虽然还没到除夕夜，但进了家门，我还是看到了满满一桌的饭菜。自从在外上学起，我们回家的日子就变成了她的节假日，她总会不厌其烦地张罗好一桌好菜等着我们。坐在饭桌前，她一边帮我盛饭，一边问这问那。而我只是笑，静静地看着她。</w:t>
      </w:r>
    </w:p>
    <w:p>
      <w:pPr>
        <w:pStyle w:val="Normal"/>
        <w:ind w:firstLine="632"/>
        <w:rPr>
          <w:rFonts w:ascii="仿宋_GB2312" w:hAnsi="仿宋_GB2312"/>
          <w:szCs w:val="32"/>
        </w:rPr>
      </w:pPr>
      <w:r>
        <w:rPr>
          <w:rFonts w:ascii="仿宋_GB2312" w:hAnsi="仿宋_GB2312"/>
          <w:szCs w:val="32"/>
        </w:rPr>
        <w:t>妈妈没有想象中的苍老了一些，却是更年轻了，我这才发现，她已经自己染了头发，正对着我笑得灿烂呢。虽然“惊喜”完成不了，但是想着妈妈终于学会多为自己上点心了，也就跟着高兴起来，开玩笑地逗她：连老妈都学会去打扮了，真不错，挺好看的。”她竟然像个小女孩一样羞怯地挠挠头冲我笑了一下：“我去</w:t>
      </w:r>
      <w:r>
        <w:rPr>
          <w:rFonts w:ascii="仿宋_GB2312" w:hAnsi="仿宋_GB2312" w:cs="宋体;SimSun" w:eastAsia="宋体;SimSun"/>
          <w:szCs w:val="32"/>
        </w:rPr>
        <w:t>焗</w:t>
      </w:r>
      <w:r>
        <w:rPr>
          <w:rFonts w:ascii="仿宋_GB2312" w:hAnsi="仿宋_GB2312" w:cs="仿宋_GB2312"/>
          <w:szCs w:val="32"/>
        </w:rPr>
        <w:t>了黑油，怎么样，这下看不见白头发了吧？”“嗯，显得年轻漂亮多了。”“妈妈我哪有闲情去爱美，天天净想着怎么挣钱给你们读书，只是太多白头发别人看到会嫌我老，就不会请我去给他们干活了。”</w:t>
      </w:r>
    </w:p>
    <w:p>
      <w:pPr>
        <w:pStyle w:val="Normal"/>
        <w:ind w:firstLine="632"/>
        <w:rPr>
          <w:rFonts w:ascii="仿宋_GB2312" w:hAnsi="仿宋_GB2312"/>
          <w:szCs w:val="32"/>
        </w:rPr>
      </w:pPr>
      <w:r>
        <w:rPr>
          <w:rFonts w:ascii="仿宋_GB2312" w:hAnsi="仿宋_GB2312"/>
          <w:szCs w:val="32"/>
        </w:rPr>
        <w:t>到现在我都无法形容当时的我听到妈妈的这句话时是怎样的一种心情，我想起很多，又忘记很多，脑子一片混乱，一直在脑海中重重复复响起的是“白头发”、“老了”、“别人嫌弃”这几个词。我很伤心，很懊悔，可是我除了伤心除了心痛我还能做什么？那一刻真是恨死了自己的软弱和不够强大，生活的无力感比任何时候都来得更强烈。看着妈妈又重新变得“乌黑”的头发，第一次觉得，还不如就让头发白了好呢，这样就不会让人觉得活着是这么无可奈何的。可是这些都不能让沉浸在合家欢乐中的妈妈察觉，在她眼中的我乐观向上是没有这些晦暗情绪的，我没有能力为她做得更多，起码不要让她担心了。</w:t>
      </w:r>
    </w:p>
    <w:p>
      <w:pPr>
        <w:pStyle w:val="Normal"/>
        <w:ind w:firstLine="632"/>
        <w:rPr>
          <w:rFonts w:ascii="仿宋_GB2312" w:hAnsi="仿宋_GB2312"/>
          <w:szCs w:val="32"/>
        </w:rPr>
      </w:pPr>
      <w:r>
        <w:rPr>
          <w:rFonts w:ascii="仿宋_GB2312" w:hAnsi="仿宋_GB2312"/>
          <w:szCs w:val="32"/>
        </w:rPr>
        <w:t>去上学前，妈妈把我送到车站，一路上左叮咛右嘱咐，临上车前要把生活费放进我书包，我拒绝了，轻轻拍了拍上衣的口袋笑笑告诉她：“别担心，我还有钱。”里面是原本打算给妈妈的“惊喜”，如今我把它用在最能帮到妈妈的地方。这样，只要我自己多努力一分，妈妈就可以轻松一分。</w:t>
      </w:r>
    </w:p>
    <w:p>
      <w:pPr>
        <w:pStyle w:val="Normal"/>
        <w:ind w:firstLine="632"/>
        <w:rPr>
          <w:rFonts w:ascii="仿宋_GB2312" w:hAnsi="仿宋_GB2312"/>
          <w:szCs w:val="32"/>
        </w:rPr>
      </w:pPr>
      <w:r>
        <w:rPr>
          <w:rFonts w:ascii="仿宋_GB2312" w:hAnsi="仿宋_GB2312"/>
          <w:szCs w:val="32"/>
        </w:rPr>
        <w:t>新的一年，我感觉自己已经完全不同。我变得积极参加各项工作和比赛，比以往更加迫切地学习，并争取进了实验室帮忙，不错过任何一个可以让自己全面发展的机会，就像是一个新生的幼苗疯狂地吸收着各种养分一样，我也急切地学习着一切可以让自己迅速成长的技巧和知识。也利用课余时间多做了几份兼职，助学金拨下来也悉数存起来，努力靠自己解决学习生活中的一切开销。我把自己忙成了一个飞快旋转的陀螺，不敢轻易停下匆忙的脚步。每当疲倦得想要懈怠的时候，我就会想起妈妈的“黑发”，就又变得坚定和充满力量。我正努力做一个优秀的学生和孝顺的女儿，希望通过自己的认真付出能够给妈妈更好的承诺、更美的未来，我知道，这样的我正是她所希望的。</w:t>
      </w:r>
    </w:p>
    <w:p>
      <w:pPr>
        <w:pStyle w:val="Normal"/>
        <w:ind w:firstLine="632"/>
        <w:rPr>
          <w:rFonts w:ascii="仿宋_GB2312" w:hAnsi="仿宋_GB2312"/>
          <w:szCs w:val="32"/>
        </w:rPr>
      </w:pPr>
      <w:r>
        <w:rPr>
          <w:rFonts w:ascii="仿宋_GB2312" w:hAnsi="仿宋_GB2312"/>
          <w:szCs w:val="32"/>
        </w:rPr>
        <w:t>这一辈子，我就是妈妈的梦想，她把一切都赌在我身上了；而她不知道，她也是我的梦想，我怎么舍得让她输。</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3:00Z</dcterms:created>
  <dc:creator>new</dc:creator>
  <dc:description/>
  <cp:keywords/>
  <dc:language>en-US</dc:language>
  <cp:lastModifiedBy>WinXP</cp:lastModifiedBy>
  <dcterms:modified xsi:type="dcterms:W3CDTF">2014-03-20T07:42: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