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的秘诀：就是把时间花在进步上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而不是抱怨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思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成功是每个人都想要拥有的，大家总说成功需要方法需要怎样怎样的品质，而成功对于部分人来说就是做好一件事情而已，那就是把时间花在进步上而不是抱怨上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研读马云的人生，在前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年里，他的人生就充斥着两个字：失败。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岁之后，他突然就飞黄腾达了，秘诀就四个字：永不抱怨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对这四个字的体会越来越深。原因是我接触的成功人士近期进入核爆炸状态，我和这些人打交道，再加上我自己的体会，发现，成功的秘诀就是这四个字：永不抱怨。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很欣赏我现在的投资人吕超。欣赏他的原因是，在我和他合作的初期，我对他的折腾，真叫无事生非。先是签了电视剧“宝贝”，交了两集半剧本，跟他说，对不起，我要改写“心术”了。他说，好。撕毁合同重签。“心术”小说在写作过程中，滕华</w:t>
      </w:r>
      <w:r>
        <w:rPr>
          <w:rFonts w:ascii="仿宋_GB2312" w:hAnsi="仿宋_GB2312" w:cs="宋体;SimSun" w:eastAsia="宋体;SimSun"/>
          <w:szCs w:val="32"/>
        </w:rPr>
        <w:t>弢</w:t>
      </w:r>
      <w:r>
        <w:rPr>
          <w:rFonts w:ascii="仿宋_GB2312" w:hAnsi="仿宋_GB2312" w:cs="仿宋_GB2312"/>
          <w:szCs w:val="32"/>
        </w:rPr>
        <w:t>导演因与吕超从未合作过，对他心存疑虑，要撤销与他的合作。我觉得这种话人在江湖都说不出口，谁知，他又说好。我说，预付款我退你。</w:t>
      </w:r>
      <w:r>
        <w:rPr>
          <w:rFonts w:ascii="仿宋_GB2312" w:hAnsi="仿宋_GB2312"/>
          <w:szCs w:val="32"/>
        </w:rPr>
        <w:t>他说不用，迟早会合作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后来又出了一系列的事情，我曾不好意思地跟他道歉，谁知，他回答我：“我的工作就是解决问题，没有问题我就心慌。你有任何问题，都可以交给我。”他的人生字典里没有责任划分区域，他有力拔山兮的气概。整个交往过程，我发现，吕超是这样一种人：他从不抱怨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认识他久了，发现圈内人对他评价极高。他既务实，人缘也好，既有做大的决心，也不吝啬与他人分享蛋糕。我当时就一个感觉，这个年轻人，未来无限美好。他的一个短信，我留到今天：要做事，不仅要能屈能伸，还要任劳任怨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最近在装修，我对装修师傅也是赞不绝口。他是我的一个医生朋友介绍给我的，对他的评价是：耐折腾。我第一次见到他的时候，他就花很长时间跟我沟通我喜欢什么样的风格。他隔三差五会带我到建材城去选购我喜欢的料，同时在我的预算和我的喜好之间寻找平衡点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订了客卫的墙砖和地砖，这是我自己选的。等我看到半壁江山的时候，我竟然后悔了。我说，这不是我想要的！他竟然比我还平静。问我，你想要什么？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想想，觉得不好意思，说，算了，我认账，我能忍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对我说：“别。难得装修一次，要用好多年，别凑合。你不喜欢，没关系，我们改。”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嫌麻烦。他说，满意是最高标准，只要满意，不怕麻烦。最终，他既没让我多花钱，又实现了让我满意的双赢局面。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另一个细节是，我跟唐师傅说，我要做电视机的背景墙。他推荐我几种墙纸，我都不中意，我最终请了学美术的同学替我手绘，价格还不贵。当我打开电脑向唐师傅展示我的凡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“星空”背景墙的时候，他立刻掏出硬盘要拷贝，且跟我说，这个创意好，以后我要用到其他客户家里去。他的辞海里，没有愤怒不满和责怪，只有提高，再提高，学习，再学习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跟唐师傅说：“我相信，你未来会做得很大。你现在才三十岁，是个只带二三十个工人的小老板，未来，你会有大公司的。你根本不用担心自己未来买不起房子，因为你进步的速度会高于房价上涨的速度。”　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，其实最早是吕超跟我说的。他说，你不要担心你买不起房子，你进步的速度要高于房价上涨的速度。果然，此话之后的大半年，我就有自己的家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时间花在进步上，而不是抱怨上，这就是成功的秘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读书吧网站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六六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03:00Z</dcterms:created>
  <dc:creator>new</dc:creator>
  <dc:description/>
  <cp:keywords/>
  <dc:language>en-US</dc:language>
  <cp:lastModifiedBy>WinXP</cp:lastModifiedBy>
  <dcterms:modified xsi:type="dcterms:W3CDTF">2013-06-03T03:15:00Z</dcterms:modified>
  <cp:revision>9</cp:revision>
  <dc:subject/>
  <dc:title>【如正式引用，须自行核实】</dc:title>
</cp:coreProperties>
</file>