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无惧风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汪虎林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社会就是赢家通吃，而输者则一无所有！在社会里，永远都是以成败论英雄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了，你已不再年轻了，青春已离你渐远，你已不再是那个爱做梦的少年了！收起你的博爱，放下你的感性，这个社会并不需要你的怜悯！放开那些自找的烦恼，别再怨天尤人，去书写自己的人生，创造自己的价值吧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纵使沿途你会遭遇许许多多的波折，但是你别无选择。你必须勇敢地继续向前走，继续风雨兼程，就算摔倒了，你还可以告诉自己：我可以摔得更惨！也可以摔得更潇洒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峥嵘岁月，往事无须多顾，武装眼前的自己，迈出自己果敢坚毅的步伐，去追寻前方那个属于自己的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明白，人的一生中总会书写一些不知结局的故事！有些故事可以顺利地完成，而有的故事则会成为永远的一个残缺！顺利完成的使我们搏斗风雨的见证，也是我们期待的美好。然而生活中并不是总会一帆风顺的，有美好也有失败！会年轻、也有衰老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你不能畏惧，更不能沉沦！你有必须肩负的重担，你有此生不可逃避的责任！为了你的家人，为了你的理想，为了不辜负自己那么多年的梦，你必须在你的生活中创造一条属于自己的路！为了事业，为了奋斗的人生。尽管会失去很多，但有失必有得！而你得到的往往比失去的重要许多。或许这才是人生的意义，是你铮铮铁骨的见证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彩虹的绚烂，是在与风雨搏斗之后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枫叶的似火燃烧，是在与秋争斗之后；鹰的展翅雄风，是在与悬崖的危险争斗之后！它们都保持着奋斗的姿态，才铸造了属于自己的成功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你还在怕什么呢？既然创业的想法在你心中已经深埋多年！那就让它现在尽情发芽吧！虽然这些时光都只能有你自己一个人走过，从荒凉到繁华，从黑夜到清晨，从弱小到强大……所有的这些都是需要你一个人—走过！不要畏惧，因为没有资本谈败！既然如此，那就张开双翼去追逐吧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9:00Z</dcterms:created>
  <dc:creator>new</dc:creator>
  <dc:description/>
  <cp:keywords/>
  <dc:language>en-US</dc:language>
  <cp:lastModifiedBy>WinXP</cp:lastModifiedBy>
  <dcterms:modified xsi:type="dcterms:W3CDTF">2014-04-13T09:3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