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很贵，请别浪费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齐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邓亚萍为什么可以受到国人的尊敬，是因为她打的乒乓球快速有力，为国家赢得了巨大的荣耀；郎朗为什么可以受到观众的喜爱，是因为他弹出的钢琴声悠扬动听，深深地吸引了观众。这也告诉了我们，要想在社会上立足，我们必须拥有一门技术，一门可以让自己在某个领域立足的技术。人生很贵，请别浪费，愿你我都能找到合适的角度与姿势，不念过往，不畏将来，从今，进取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1335" cy="3733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林夕曾讲过一个故事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来自中国北方农村，皮肤被晒成古铜色的中年妇女，在美国移民局申请绿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位中年妇女只读完小学，普通话也说不好，英语只会说“你好”、“再见”。她申报的理由是有“技术专长”。移民官看了她的申请表，问她：“你会什么？”她回答说：“我会剪纸画。”说着，她从包里拿出一把剪刀，轻巧地在一张彩色亮纸上飞舞，不到三分钟，就剪出一群栩栩如生的各种动物图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移民官瞪大眼睛，像看变戏法似的看着这些美丽的剪纸画，竖起手指，连声赞叹。这时，她从包里拿出一张报纸，说：“这是中国《农民日报》刊登的我的剪纸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移民官员一边看，一边连连点头，说：“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就这么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了。旁边和她一起申请而被拒绝的人又羡慕、又嫉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夕写道：这就是美国。你可以不会管理，你可以不会金融，你可以不会电脑，甚至，你可以不会英语。但是，你不能什么都不会！你必须得会一样，你要竭尽全力把它做到极限。这样，你就会永远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了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林夕的描述，我看到的不是一个臃肿而黝黑的中年妇女，而是一个因手艺赢得生活，赢得众人侧目和艳羡的傲娇女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荠麦青青所说，每个人都有他的疆场，大有大的天地，小有小的方圆，有人精耕细作，有人纵横捭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并不是只有在美国才如此。在中国，普通人要生活，如果将一件普通的事，做到极致，也会生活得不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老家的时候，我总会去一家小店吃早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店主是一对四十多岁的中年夫妇。夫妻俩早年在东莞工厂流水线做工，后来因为孩子读高中总爱惹是生非，便辞职在孩子读高中的这座小城，开了这家早餐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婆婆说，一开始这家店的早餐可没这么好吃，生意当然也清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从什么时候味道变得丰富，生意也变得热闹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或许是流年里的积累和那一心一意看向丰年的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去吃时，我爱打量他们，只见男主人脖子搭一条毛巾，有时候用大钢刀剁肉，有时候，把手伸进炉子里糊锅贴，豆大汗珠粒粒往外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主人系着围裙，有时在做瓦罐汤，有时在拿勺打汤，有时在做云吞，有时在收钱，找钱。她做的云吞很好吃，皮薄馅足，吃在嘴里有绵绵的感觉。当然，更让人绵绵的是夫妻俩的和气与淡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四季，夫妇俩坚持早上四点半起床，晚上熬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点，才关门打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县城的生活实实在在，夫妻俩每天在这条街道上迎来送往，在洗碗刷碟做羹里不卑不亢，在相濡以沫里看向未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今，夫妇俩的孩子早已大学毕业，俩人也在这座小城里买了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生活而淬炼手艺，因手艺而提高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春夏，到秋冬，夫妇俩厨艺越来越炉火纯青，日子也越过越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前，菜市场转角的街道上有了家花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店不大，可以说是弹丸之地，两面放花架，一面放了小电脑桌，一面是玻璃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小一家店，但因为布置得好，十分温馨精致，玻璃门外的走廊上，廊檐上全是花，似乎品类较为齐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夫妻俩二十出头，脸上还有学生气。大部分时候只有女生在看店，男生在的时候，多是帮忙抬重物或收店打烊时。每次买菜时，女孩不是在插花便是在看书，一副岁月静好的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日，买菜路过花店，被百合花香吸引，便想买一束。进店和姑娘沟通，才发现姑娘是聋哑人。玻璃小桌上有很多粉色紫色的便利签，她用美丽的字写道：我是爱花的花姑娘，我可以为您做什么？如果您不懂手语的话，要辛苦您和我写小纸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哪有什么岁月静好，有的只不过你不为人知的艰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便常常去那儿买花。有时买完菜，也带朵儿会在花店外逗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次姑娘都在忙。她非常努力，她的花店清晨就开店营业了，闲时看花饰和软装搭配之类的杂志，看插花师之类的书或画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她有个公众号和一个微店，公众号里的文字美丽且充满灵气，封面有时是她的插花作品小照，有时是她画的水彩小画，十分温馨动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姑娘身上的文艺气质，每次朋友过生日，都会在她这儿订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次是在她那儿定了一个鲜花礼盒。朋友收到时，打电话连说了十声谢谢，说自己太开心，太兴奋了，这是这辈子收到的最合她心意，也是最美的花盒。朋友第一时间要了店主的微信，加了好友，并口无遮拦地说，如果自己是个男人要娶了这姑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姑娘的确非常用心，她根据我对朋友小琪的描述，搭配了小琪喜欢的鲜花，又在明信片上写了首含有她名字的小诗，根据我给的小照还画了小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琪兴高采烈了好几天，将明信片珍藏，并拍照发朋友圈，而且还作为了微信封面。当然，从此以后，她便成为了姑娘的铁粉，要买花订花，都从姑娘这儿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口碑就是这么传开的。小琪朋友的朋友中有人在婚庆公司上班，常需要花材布置婚礼现场，便举手之劳介绍了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，姑娘肚子隆起来，小伙子也常在店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伙说：“她工作不好找，所以开了这个小店，但我没有期望这儿能挣钱。我只想让她有点事干，心灵有个寄放的地儿。但没想到，她能越做越好，生意越做越大，所以我也辞职帮她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姑娘的微信公众号，留言越来越丰富，粉丝越来越多，她的微店也越来越红火。她说：上帝为你关闭了一扇门，就一定会为你打开一扇窗。人只要努力，自有老天帮你，而你也会在这种努力里长成你期待的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usan Cain</w:t>
      </w:r>
      <w:r>
        <w:rPr>
          <w:rFonts w:ascii="仿宋_GB2312" w:hAnsi="仿宋_GB2312"/>
          <w:szCs w:val="32"/>
        </w:rPr>
        <w:t>在《安静》一书中写道：“人生的秘密，在于把自己放到适合的位置，于有些人，那是百老汇璀璨的聚光灯下，于另外一些，则是书桌上一盏摇曳油灯的光影里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大众来说，当得了帝王、演得了大佬、装得了流氓的国宝级老戏骨身份，才是陈道明瞩目的所在。但对于陈道明自己来说，他更醉心于另一门手艺——在女儿心房开垦父爱之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儿喜欢吃糖人，陈道明就把煤炉、锡勺、转盘一大堆工具都找齐，在自己家里开了一间专属于女儿的糖人工作坊，反复练习后，也能捏得有模有样；女儿喜欢捏面人，他对着书反复练习，一印二捏三镶四滚</w:t>
      </w:r>
      <w:r>
        <w:rPr>
          <w:rFonts w:ascii="仿宋_GB2312" w:hAnsi="仿宋_GB2312"/>
          <w:szCs w:val="32"/>
        </w:rPr>
        <w:t>...</w:t>
      </w:r>
      <w:r>
        <w:rPr>
          <w:rFonts w:ascii="仿宋_GB2312" w:hAnsi="仿宋_GB2312"/>
          <w:szCs w:val="32"/>
        </w:rPr>
        <w:t>也能捏得栩栩如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格的书柜里，至今仍摆着陈老师当年捏的面人，就算颜色褪去，她依然爱不释手</w:t>
      </w:r>
      <w:r>
        <w:rPr>
          <w:rFonts w:ascii="仿宋_GB2312" w:hAnsi="仿宋_GB2312"/>
          <w:szCs w:val="32"/>
        </w:rPr>
        <w:t>...</w:t>
      </w:r>
      <w:r>
        <w:rPr>
          <w:rFonts w:ascii="仿宋_GB2312" w:hAnsi="仿宋_GB2312"/>
          <w:szCs w:val="32"/>
        </w:rPr>
        <w:t>因为父亲的爱永不褪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樱桃好吃把树栽，想享幸福把渠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种一棵树，最好的时机是十年前，其次是现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我们想拥有一份体面的生活，想得到一份温情的爱，那就从当下开始，播种一颗“幸福树”的种子，并且精耕细作，勤修苦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梵高说：每个人心中都有一团火，路过的人只看到烟。即便如此，我们也应该在自己的疆场里，积极开垦自己的天地，拓展自己的方圆，收获不一样的精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你我都能找到合适的角度与姿势，不念过往，不畏将来，从今，进取！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十点读书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朵娘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07-12T09:0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