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态是一切的根源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院王嘉玲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其一，人对自己的定位很重要，如一朵花，种在路边就是一株野花，种在花盆里是盆栽，养在花园里就能和百花齐放，受到人们的欣赏，培育在实验室里就具有了科研价值。人也是一样，你选择了什么样的平台，选择了不同的人生奋斗方向，就会有不一样的结果。当年和王石一起打工的老乡还是工人，但王石已经非常成功了。外在的条件还是次要的，主要的是自己的心态。了解自己，不自暴自弃，给自己一个准确的定位，在更高的平台上努力奋斗，自己的价值也会提高。其二，世事难测，顺逆境都会有，我们要以一种平和的心态去面对。少点抱怨，多从自己身上找原因，调整自己的心态。少点挑剔，多点努力，专心投入自身的专业，为自己增值。少点苛刻，多点包容，正视自己的错误，坦诚相待，关系才会和谐。一念之间，可以堕落，也可以升华，心态是一切的根源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一天，一个小和尚跑过来，请教禅师：“师父，我人生最大的价值是什么呢？”禅师说：“你到后花园搬一块大石头，拿到菜市场上去卖，假如有人问价，你不要讲话，只伸出两个指头；假如他跟你还价，你不要卖，抱回来，师父告诉你，你人生最大的价值是什么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第二天一大早，小和尚抱块大石头，到菜市场上去卖。菜市场上人来人往，人们很好奇，一家庭主妇走了过来，问：“石头多少钱卖呀？”和尚伸出了两个指头，主妇说：“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元钱？”和尚摇摇头，家庭主妇说：“那么是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？好吧，好吧！我刚好拿回去压酸菜。”小和尚听到：“我的妈呀，一文不值的石头居然有人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钱来买！我们山上有的是呢！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于是，小和尚没有卖，乐呵呵地去见师父：“师父，今天有一个家庭主妇愿意出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钱，买我的石头。师父，您现在可以告诉我，我人生最大的价值是什么了吗？”禅师说：“嗯，不急，你明天一早，再把这块石头拿到博物馆去，假如有人问价，你依然伸出两个指头；如果他还价，你不要卖，再抱回来，我们再谈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第二天早上，在博物馆里，一群好奇的人围观，窃窃私语：“一块普通的石头，有什么价值摆在博物馆里呢？”“既然这块石头摆在博物馆里，那一定有它的价值，只是我们还不知道而已。”这时，有一个人从人群中窜出来，冲着小和尚大声说：“小和尚，你这块石头多少钱卖啊？”小和尚没出声，伸出两个指头，那个人说：“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元？”小和尚摇了摇头，那个人说：“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就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吧，刚好我要用它雕刻一尊神像。”小和尚听到这里，倒退了一步，非常惊讶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他依然遵照师傅的嘱托，把这块石头抱回了山上，去见师傅：“师傅，今天有人要出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买我这块石头，这回您总要告诉我，我人生最大的价值是什么了吧？”禅师哈哈大笑说：“你明天再把这块石头拿到古董店去卖，照例有人还价，你就把它抱回来。这一次，师傅一定告诉你，你人生最大的价值是什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天一早，小和尚又抱着那块大石头来到了古董店，依然有一些人围观，有一些人谈论：“这是什么石头啊？在哪儿出土的呢？是哪个朝代的呀？是做什么用的呢？”终于有一个人过来问价：“小和尚，你这块石头多少钱卖啊？”小和尚依然不声不语，伸出了两个指头。“</w:t>
      </w:r>
      <w:r>
        <w:rPr>
          <w:rFonts w:ascii="仿宋_GB2312" w:hAnsi="仿宋_GB2312"/>
          <w:szCs w:val="32"/>
        </w:rPr>
        <w:t>20000</w:t>
      </w:r>
      <w:r>
        <w:rPr>
          <w:rFonts w:ascii="仿宋_GB2312" w:hAnsi="仿宋_GB2312"/>
          <w:szCs w:val="32"/>
        </w:rPr>
        <w:t>元？”小和尚睁大眼睛，张大嘴巴，惊讶地大叫一声：“啊？！”那位客人以为自己出价太低，气坏了小和尚，立刻纠正说：“不！不！不！我说错了，我是要给你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！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！”小和尚听到这里，立刻抱起石头，飞奔回山上去见师父，气喘吁吁地说：“师父，师父，这下我们可发达了，今天的施主出价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买我们的石头！现在您总可以告诉我，我人生最大的价值是什么了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禅师摸摸小和尚的头，慈爱地说：“孩子啊，你人生最大的价值就好像这块石头，如果你把自己摆在菜市场上，你就只值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元钱；如果你把自己摆在博物馆里，你就值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；如果你把自己摆在古董店里，你值</w:t>
      </w:r>
      <w:r>
        <w:rPr>
          <w:rFonts w:ascii="仿宋_GB2312" w:hAnsi="仿宋_GB2312"/>
          <w:szCs w:val="32"/>
        </w:rPr>
        <w:t>200000</w:t>
      </w:r>
      <w:r>
        <w:rPr>
          <w:rFonts w:ascii="仿宋_GB2312" w:hAnsi="仿宋_GB2312"/>
          <w:szCs w:val="32"/>
        </w:rPr>
        <w:t>元！平台不同，定位不同，人生的价值就会截然不同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故事是否启发了你对自己人生的思考？你将如何定位自己的人生呢？你准备把自己摆在怎样的人生拍卖场去拍卖呢？你要为自己寻找一个怎样的人生舞台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怕别人看不起你，就怕你自己看不起自己。谁说你没有价值？除非你把自己当作破石头放在烂泥中，没有人能够给你的人生下任何的定义。你选择怎样的道路，将决定你拥有怎样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一个老板再难，也不会轻言放弃，而一个员工做得不顺就想逃走，为什么一对夫妻再吵再大矛盾，也不会轻易离婚，而一对情侣常为一些很小的事就分开了。说到底，你在一件事，一段关系上的投入多少，决定你能承受多大的压力，能取得多大的成功，能坚守多长时间。冯仑说，伟大都是熬出来的。为什么用熬，因为普通人承受不了的委屈你得承受，普通人需要别人理解安慰鼓励，但你没有，普通人用对抗消极指责来发泄情绪，但你必须看到爱和光，在任何事情上学会转化消化，普通人需要一个肩膀在脆弱的时候靠一靠，而你就是别人依靠的肩膀。 孝庄对康熙说：孙儿，大清国最大的危机不是外面的千军万马，最大的危难，在你自己的内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弟子问：师父您有时候打人骂人，有时又对人彬彬有礼，这里面有什么玄机吗？师父说：对待上等人直指人心，可打可骂，以真面目待他；对待中等人最多隐喻他，要讲分寸，他受不了打骂；对待下等人要面带微笑，双手合十，他很脆弱、心眼小，只配用世俗的礼节对他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感悟：你受得了何种委屈，决定你能成为何种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会游泳的人，老换游泳池是不能解决问题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会做事的人，老换工作是解决不了自己的能力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懂经营爱情的人，老换男女朋友是解决不了问题的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懂经营家庭的人，怎么换爱人都解决不了问题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学习的老板，决对不会持续的成功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懂正确养生的人，药吃得再多，医院设备再好，都是解决不了问题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一切的根源，要想改变一切，首先要改变自己！ 学习是改变自己的根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你爱的是你自己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喜欢的亦是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爱的、你恨的，都是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变了，一切就都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世界是由你创造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一切都是你创造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阳光，你的世界充满阳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爱，你就生活在爱的氛围里；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是快乐，你就是在笑声里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的，你每天抱怨、挑剔、指责、怨恨，你就生活在地狱里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念到天堂，一念下地狱。你心在哪，成就就在哪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，作者佚名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38:00Z</dcterms:created>
  <dc:creator>new</dc:creator>
  <dc:description/>
  <cp:keywords/>
  <dc:language>en-US</dc:language>
  <cp:lastModifiedBy>WinXP</cp:lastModifiedBy>
  <dcterms:modified xsi:type="dcterms:W3CDTF">2013-12-29T07:47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