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永存的关怀不变的爱</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pPr>
      <w:r>
        <w:rPr>
          <w:rFonts w:ascii="楷体_GB2312" w:hAnsi="楷体_GB2312" w:eastAsia="楷体_GB2312"/>
          <w:szCs w:val="32"/>
        </w:rPr>
        <w:t>（硕研贾恒，</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这个金秋送爽、锦橙飘香的八月，我来到了梦寐以求的大学——广州中医药大学，开始了我读研的求学之路。此刻，我的心情既激动又有稍许不安。激动的是我已幸运来到了神圣的医学殿堂，而我担心的是家庭贫困，恐难以顺利完成学业。</w:t>
      </w:r>
    </w:p>
    <w:p>
      <w:pPr>
        <w:pStyle w:val="Normal"/>
        <w:ind w:firstLine="632"/>
        <w:rPr>
          <w:rFonts w:ascii="仿宋_GB2312" w:hAnsi="仿宋_GB2312"/>
          <w:szCs w:val="32"/>
        </w:rPr>
      </w:pPr>
      <w:r>
        <w:rPr>
          <w:rFonts w:ascii="仿宋_GB2312" w:hAnsi="仿宋_GB2312"/>
          <w:szCs w:val="32"/>
        </w:rPr>
        <w:t>看了我们学校的“关心下一代工作”网站，突然有了一种发自内心的感动，为那些孜孜不倦的良师们而感动，为那些把美好青春献给教育事业的人而感动，为那些勤俭节约而补助贫困学生的老师们而感动，更为了那一颗颗热血沸腾永不言弃的心而感动。</w:t>
      </w:r>
    </w:p>
    <w:p>
      <w:pPr>
        <w:pStyle w:val="Normal"/>
        <w:ind w:firstLine="632"/>
        <w:rPr>
          <w:rFonts w:ascii="仿宋_GB2312" w:hAnsi="仿宋_GB2312"/>
          <w:szCs w:val="32"/>
        </w:rPr>
      </w:pPr>
      <w:r>
        <w:rPr>
          <w:rFonts w:ascii="仿宋_GB2312" w:hAnsi="仿宋_GB2312"/>
          <w:szCs w:val="32"/>
        </w:rPr>
        <w:t>离开大学校园，我来到了这个远离我故土的地方。在这里，我的梦再起航，在此扬帆。看了这个网站，我看到了一种永存的关怀，看到了一种不变的爱！敬爱的前辈们，用他们的行动体现了人性的光辉，表现了人生的价值</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薛锡潮先生就读于我校中医医疗专业</w:t>
      </w:r>
      <w:r>
        <w:rPr>
          <w:rFonts w:ascii="仿宋_GB2312" w:hAnsi="仿宋_GB2312"/>
          <w:szCs w:val="32"/>
        </w:rPr>
        <w:t>80</w:t>
      </w:r>
      <w:r>
        <w:rPr>
          <w:rFonts w:ascii="仿宋_GB2312" w:hAnsi="仿宋_GB2312"/>
          <w:szCs w:val="32"/>
        </w:rPr>
        <w:t>级，</w:t>
      </w:r>
      <w:r>
        <w:rPr>
          <w:rFonts w:ascii="仿宋_GB2312" w:hAnsi="仿宋_GB2312"/>
          <w:szCs w:val="32"/>
        </w:rPr>
        <w:t>1985</w:t>
      </w:r>
      <w:r>
        <w:rPr>
          <w:rFonts w:ascii="仿宋_GB2312" w:hAnsi="仿宋_GB2312"/>
          <w:szCs w:val="32"/>
        </w:rPr>
        <w:t>年毕业后分配到广东省干部疗养院（省委组织部属下单位、受中央组织部领导）工作，长期为老干部和首长们担任保健医生并兼任该院团委书记；十年前下海经商。前不久，他从学校关工委常务副秘书长蓝森麟教授口中了解到我校关工委倡导成立的专事“雪中送炭”</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的助学基金会，与他的扶贫帮困理念一拍即合，又恰逢今年是母校建校</w:t>
      </w:r>
      <w:r>
        <w:rPr>
          <w:rFonts w:ascii="仿宋_GB2312" w:hAnsi="仿宋_GB2312"/>
          <w:szCs w:val="32"/>
        </w:rPr>
        <w:t>55</w:t>
      </w:r>
      <w:r>
        <w:rPr>
          <w:rFonts w:ascii="仿宋_GB2312" w:hAnsi="仿宋_GB2312"/>
          <w:szCs w:val="32"/>
        </w:rPr>
        <w:t>周年，便毫不犹豫地作出这个捐款决定，既为济困助学、又为回报母校尽点心意。他用他的力量来资助贫困的学生，他也用他的行动向我们诠释了生命的价值和意义！</w:t>
      </w:r>
    </w:p>
    <w:p>
      <w:pPr>
        <w:pStyle w:val="Normal"/>
        <w:ind w:firstLine="632"/>
        <w:rPr>
          <w:rFonts w:ascii="仿宋_GB2312" w:hAnsi="仿宋_GB2312"/>
          <w:szCs w:val="32"/>
        </w:rPr>
      </w:pPr>
      <w:r>
        <w:rPr>
          <w:rFonts w:ascii="仿宋_GB2312" w:hAnsi="仿宋_GB2312"/>
          <w:szCs w:val="32"/>
        </w:rPr>
        <w:t>在这个网站上，我们可以领会到同学们经历了生活之后对生命感悟，我们可以感受到帮助别人后的快乐和幸福，我们可以了解学校关心下一代工作的最新动态，我们也可以发表自己的观点和表达自己的情感，来和大家一起交流！</w:t>
      </w:r>
    </w:p>
    <w:p>
      <w:pPr>
        <w:pStyle w:val="Normal"/>
        <w:ind w:firstLine="632"/>
        <w:rPr>
          <w:rFonts w:ascii="仿宋_GB2312" w:hAnsi="仿宋_GB2312"/>
          <w:szCs w:val="32"/>
        </w:rPr>
      </w:pPr>
      <w:r>
        <w:rPr>
          <w:rFonts w:ascii="仿宋_GB2312" w:hAnsi="仿宋_GB2312"/>
          <w:szCs w:val="32"/>
        </w:rPr>
        <w:t>就如马定科常务副主任所说：广中医的精神是对办学历史的反映和对一代又一代广中医人办学理念、价值取向的体现，也将对学校未来发展和新一代广中医人行为发展引导和规范的精神。广中医已成为我们一个共同的家，在这里我们同欢乐共苦难，在这里我们博览群书以洞明世事，希望用智慧之光点燃心灵之火，以思维之灯走好人生之路。当我一次次看到海边的浪花奋力涌向天际的时候，当我听到耳畔的蝉鸣不断的嘶哑以打破宁静的时候，我懂得了既然选择了远方便只顾风雨兼程，手里握着一束阳光，顺着它的方向，就能找到那片自由而充满希望的蓝天！</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他山之石”刊发的“特殊妈妈”韩雅琴，是山西省太原市十三冶退休职工。</w:t>
      </w:r>
      <w:r>
        <w:rPr>
          <w:rFonts w:ascii="仿宋_GB2312" w:hAnsi="仿宋_GB2312"/>
          <w:szCs w:val="32"/>
        </w:rPr>
        <w:t>26</w:t>
      </w:r>
      <w:r>
        <w:rPr>
          <w:rFonts w:ascii="仿宋_GB2312" w:hAnsi="仿宋_GB2312"/>
          <w:szCs w:val="32"/>
        </w:rPr>
        <w:t>年间，她用她那博大无私的母爱，帮助</w:t>
      </w:r>
      <w:r>
        <w:rPr>
          <w:rFonts w:ascii="仿宋_GB2312" w:hAnsi="仿宋_GB2312"/>
          <w:szCs w:val="32"/>
        </w:rPr>
        <w:t>313</w:t>
      </w:r>
      <w:r>
        <w:rPr>
          <w:rFonts w:ascii="仿宋_GB2312" w:hAnsi="仿宋_GB2312"/>
          <w:szCs w:val="32"/>
        </w:rPr>
        <w:t>个刑释解教青少年、失犯青少年、流浪儿重获新生，被誉为——特殊的妈妈，这种博大无私的爱，就如山间的一棵幽兰，默默的散发出她的幽香，用她所有毕生的力量来倾洒这满腔的花香，把</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所有的她的爱在这片土地上释放！</w:t>
      </w:r>
    </w:p>
    <w:p>
      <w:pPr>
        <w:pStyle w:val="Normal"/>
        <w:ind w:firstLine="632"/>
        <w:rPr>
          <w:rFonts w:ascii="仿宋_GB2312" w:hAnsi="仿宋_GB2312"/>
          <w:szCs w:val="32"/>
        </w:rPr>
      </w:pPr>
      <w:r>
        <w:rPr>
          <w:rFonts w:ascii="仿宋_GB2312" w:hAnsi="仿宋_GB2312"/>
          <w:szCs w:val="32"/>
        </w:rPr>
        <w:t>同学们，让我们共同在这片美丽的校园中努力，早日成长为中医药战线的中坚力量：牢固专业知识，扎实理论基础，练就过硬本领，勇担时代重任，弘扬中医国粹！同学们，让我们一起在这里求知，在这里成长，在这里放飞梦想，在这里舞动青春，在这里扬帆起航、展翅翱翔……</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3:43:00Z</dcterms:created>
  <dc:creator>jie</dc:creator>
  <dc:description/>
  <cp:keywords/>
  <dc:language>en-US</dc:language>
  <cp:lastModifiedBy>USER</cp:lastModifiedBy>
  <dcterms:modified xsi:type="dcterms:W3CDTF">2011-10-02T00:05:00Z</dcterms:modified>
  <cp:revision>4</cp:revision>
  <dc:subject/>
  <dc:title>【网评征文】</dc:title>
</cp:coreProperties>
</file>