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收集“我爱我的祖国”征文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理论研讨会论文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九月一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本委分别发出了《转发中关工委关于征集关心下一代工作理论研讨会论文的通知》（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）和《关于参加“我爱我的祖国”征文比赛的通知》（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），要求各单位根据中国关工委的征文要求，积极组织关心下一代工作理论研讨会论文撰写工作；动员全校大学生参加广东省高校系统关工委举办的“我爱我的祖国”征文比赛。现在离两个征文截止时间渐近，特就收集两个征文有关事项重申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于国庆征文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学院关工分委要抓紧收集学生应征文章，然后挑选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优秀文章，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于</w:t>
        </w:r>
        <w:r>
          <w:rPr>
            <w:rStyle w:val="InternetLink"/>
            <w:rFonts w:ascii="仿宋_GB2312" w:hAnsi="仿宋_GB2312"/>
            <w:color w:val="000000"/>
            <w:u w:val="none"/>
          </w:rPr>
          <w:t>9</w:t>
        </w:r>
        <w:r>
          <w:rPr>
            <w:rStyle w:val="InternetLink"/>
            <w:rFonts w:ascii="仿宋_GB2312" w:hAnsi="仿宋_GB2312"/>
            <w:color w:val="000000"/>
            <w:u w:val="none"/>
          </w:rPr>
          <w:t>月</w:t>
        </w:r>
        <w:r>
          <w:rPr>
            <w:rStyle w:val="InternetLink"/>
            <w:rFonts w:ascii="仿宋_GB2312" w:hAnsi="仿宋_GB2312"/>
            <w:color w:val="000000"/>
            <w:u w:val="none"/>
          </w:rPr>
          <w:t>10</w:t>
        </w:r>
        <w:r>
          <w:rPr>
            <w:rStyle w:val="InternetLink"/>
            <w:rFonts w:ascii="仿宋_GB2312" w:hAnsi="仿宋_GB2312"/>
            <w:color w:val="000000"/>
            <w:u w:val="none"/>
          </w:rPr>
          <w:t>日把电子文稿发到</w:t>
        </w:r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校关工委将从各学院关工分委选送的优秀文章中，评出一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；颁发荣誉证书，其中一等奖文章送省高校系统关工委，参加全省范围内的评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全省将评出一等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，优秀奖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名，由省高校系统关工委颁发荣誉证书。我校学生获奖，如果省高校系统关工委同时颁发奖金，学校关工委再等额颁发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若省高校系统关工委不发奖金，学校关工委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的标准向获得一、二、三等、优秀奖者颁奖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二、关于关工论文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单位要按中关工委通知要求，继续积极组织关心下一代理论研讨会论文撰写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单位要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以前，向学校关工委提交相关论文电子版（学校关工委电子邮箱：</w:t>
      </w:r>
      <w:r>
        <w:rPr>
          <w:rFonts w:ascii="仿宋_GB2312" w:hAnsi="仿宋_GB2312"/>
        </w:rPr>
        <w:t>gzygxxyd@qq.com</w:t>
      </w:r>
      <w:r>
        <w:rPr>
          <w:rFonts w:ascii="仿宋_GB2312" w:hAnsi="仿宋_GB2312"/>
        </w:rPr>
        <w:t>）。学校关工委将组织修改后统一向中关工委提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个单位和个人完成论文的数量和质量，将作为学校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先进集体和个人评选的重要条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知。本通知</w:t>
      </w:r>
      <w:r>
        <w:rPr>
          <w:rFonts w:ascii="仿宋_GB2312" w:hAnsi="仿宋_GB2312"/>
          <w:szCs w:val="32"/>
        </w:rPr>
        <w:t>不印纸质版，各</w:t>
      </w:r>
      <w:r>
        <w:rPr>
          <w:rFonts w:ascii="仿宋_GB2312" w:hAnsi="仿宋_GB2312" w:cs="新宋体"/>
          <w:szCs w:val="32"/>
        </w:rPr>
        <w:t>委员（单位）、各学院关工分委可自行下载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0&#26085;&#25226;&#30005;&#23376;&#25991;&#31295;&#21457;&#21040;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45:00Z</dcterms:created>
  <dc:creator>MC SYSTEM</dc:creator>
  <dc:description/>
  <cp:keywords/>
  <dc:language>en-US</dc:language>
  <cp:lastModifiedBy>USER</cp:lastModifiedBy>
  <dcterms:modified xsi:type="dcterms:W3CDTF">2009-08-30T08:17:00Z</dcterms:modified>
  <cp:revision>5</cp:revision>
  <dc:subject/>
  <dc:title>                                 中党关工〔2009〕20号</dc:title>
</cp:coreProperties>
</file>