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助我成长】</w:t>
      </w:r>
    </w:p>
    <w:p>
      <w:pPr>
        <w:pStyle w:val="Normal"/>
        <w:jc w:val="center"/>
        <w:rPr>
          <w:rFonts w:ascii="新宋体" w:hAnsi="新宋体" w:eastAsia="新宋体" w:cs="新宋体"/>
          <w:sz w:val="44"/>
          <w:szCs w:val="44"/>
        </w:rPr>
      </w:pPr>
      <w:r>
        <w:rPr>
          <w:rFonts w:ascii="新宋体" w:hAnsi="新宋体" w:cs="新宋体" w:eastAsia="新宋体"/>
          <w:sz w:val="44"/>
          <w:szCs w:val="44"/>
        </w:rPr>
        <w:t>人间四月天</w:t>
      </w:r>
    </w:p>
    <w:p>
      <w:pPr>
        <w:pStyle w:val="Normal"/>
        <w:jc w:val="center"/>
        <w:rPr/>
      </w:pPr>
      <w:r>
        <w:rPr>
          <w:rFonts w:cs="仿宋_GB2312" w:ascii="仿宋_GB2312" w:hAnsi="仿宋_GB2312"/>
        </w:rPr>
        <w:t>——</w:t>
      </w:r>
      <w:r>
        <w:rPr>
          <w:rFonts w:ascii="仿宋_GB2312" w:hAnsi="仿宋_GB2312"/>
        </w:rPr>
        <w:t>写给国家助学金</w:t>
      </w:r>
    </w:p>
    <w:p>
      <w:pPr>
        <w:pStyle w:val="Normal"/>
        <w:jc w:val="center"/>
        <w:rPr/>
      </w:pPr>
      <w:r>
        <w:rPr>
          <w:rFonts w:ascii="楷体_GB2312" w:hAnsi="楷体_GB2312" w:eastAsia="楷体_GB2312"/>
        </w:rPr>
        <w:t>（三院张双双）</w:t>
      </w:r>
    </w:p>
    <w:p>
      <w:pPr>
        <w:pStyle w:val="Normal"/>
        <w:ind w:firstLine="632"/>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一如白鸽，放飞了亿万孩子的梦想，留给更多人憧憬和展望</w:t>
      </w:r>
      <w:r>
        <w:rPr>
          <w:rFonts w:ascii="仿宋_GB2312" w:hAnsi="仿宋_GB2312"/>
        </w:rPr>
        <w:t>;</w:t>
      </w:r>
      <w:r>
        <w:rPr>
          <w:rFonts w:ascii="仿宋_GB2312" w:hAnsi="仿宋_GB2312"/>
        </w:rPr>
        <w:t xml:space="preserve">又如春风，拂去了千万父母的涟漪，带给更多人清新和花香。你是人间的四月天，人间有你，更多孩子活在了阳光之下。                 </w:t>
      </w:r>
    </w:p>
    <w:p>
      <w:pPr>
        <w:pStyle w:val="Normal"/>
        <w:ind w:firstLine="7432"/>
        <w:rPr>
          <w:rFonts w:ascii="仿宋_GB2312" w:hAnsi="仿宋_GB2312"/>
        </w:rPr>
      </w:pPr>
      <w:r>
        <w:rPr>
          <w:rFonts w:cs="仿宋_GB2312" w:ascii="仿宋_GB2312" w:hAnsi="仿宋_GB2312"/>
        </w:rPr>
        <w:t>——</w:t>
      </w:r>
      <w:r>
        <w:rPr>
          <w:rFonts w:ascii="仿宋_GB2312" w:hAnsi="仿宋_GB2312"/>
        </w:rPr>
        <w:t>题记</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如果没有你，我不知道今天的我身在何方，是如何模样。是否如昔日的伙伴那样已为人夫，为人妇，提早过着为柴米油盐奔波，日复一日，平静如水的日子。是否已忘记了当初的梦想，过着离梦想越来越远的日子，亦或者更为不堪的难以想象。</w:t>
      </w:r>
    </w:p>
    <w:p>
      <w:pPr>
        <w:pStyle w:val="Normal"/>
        <w:ind w:firstLine="632"/>
        <w:rPr>
          <w:rFonts w:ascii="仿宋_GB2312" w:hAnsi="仿宋_GB2312"/>
        </w:rPr>
      </w:pPr>
      <w:r>
        <w:rPr>
          <w:rFonts w:ascii="仿宋_GB2312" w:hAnsi="仿宋_GB2312"/>
        </w:rPr>
        <w:t>从初中到现在，从懵懂无知到青涩初褪，看着周遭走了又来了的一批批形形色色的人和一年四季变幻的事和物，多少个日子就这样流过，而谁又能知道又有多少个难眠的夜晚处于放弃与坚持的挣扎之中。一批批的伙伴走了，看着站在同一战线的越来越少，父母的白发日渐增多，脸上的愁容愈加密布，父亲的病，母亲的痛，一系列的问题让我不知道自己的坚持是对还是不对，虽然表面上每一次面对邻里乡间的“女娃读书没用”的说法时我都倔强的说“不”，但是谁也不知道我的内心有多惶恐，我好害怕自己有一天真的就屈服了。当我的“不”说的越来越没底气时，而你就那么及时的出现了，没有早一步也没有晚一步，恰当的时间刚好遇见，那一刻我好像懂得了什么叫雪中送炭。</w:t>
      </w:r>
    </w:p>
    <w:p>
      <w:pPr>
        <w:pStyle w:val="Normal"/>
        <w:ind w:firstLine="632"/>
        <w:rPr>
          <w:rFonts w:ascii="仿宋_GB2312" w:hAnsi="仿宋_GB2312"/>
        </w:rPr>
      </w:pPr>
      <w:r>
        <w:rPr>
          <w:rFonts w:ascii="仿宋_GB2312" w:hAnsi="仿宋_GB2312"/>
        </w:rPr>
        <w:t>我不是幸运的，但我却又是万幸的，万幸这一路无论经历过什么总有你相伴。未知的路因有了你的陪伴，困顿的心灵顿时没有了寂寞和无助，仿佛黑暗中的灯塔，一步步将我引向光明，让我在山穷水尽之后又得柳暗花明。苦中的甘甜，我想应该就是你的味道吧，还有着阳光的温暖，朝阳的艳丽，所以人们叫你阳光工程，希望工程。</w:t>
      </w:r>
    </w:p>
    <w:p>
      <w:pPr>
        <w:pStyle w:val="Normal"/>
        <w:ind w:firstLine="632"/>
        <w:rPr>
          <w:rFonts w:ascii="仿宋_GB2312" w:hAnsi="仿宋_GB2312"/>
        </w:rPr>
      </w:pPr>
      <w:r>
        <w:rPr>
          <w:rFonts w:ascii="仿宋_GB2312" w:hAnsi="仿宋_GB2312"/>
        </w:rPr>
        <w:t>最初识你，只是单纯的怀着激动和崇拜的心情，觉得你的出现让我又能继续自己的梦想之旅了，你就像孩子们心中的大救星，动画片中无所不能的奥特曼。而随着年龄的增长，我明白了你不是什么虚渺的救世主，而是真实的存在于现实中大爱和关怀的体现。你真真切切的存在于人间，存在于每一个需要你的角落。每一年，我期待着你的到来，因为你来似乎就是花开，看到你我觉得自己还能被爱侵润着，被呵护着，如久旱的禾苗遇到救命的甘露时的吮吸，你让我贪恋，让我怀念，但你让我贪恋的不是来时物质上的帮助，而是走时留下的信心和勇气，被现实打击的溃不成军的信心因为你而得以重见天日。</w:t>
      </w:r>
    </w:p>
    <w:p>
      <w:pPr>
        <w:pStyle w:val="Normal"/>
        <w:ind w:firstLine="632"/>
        <w:rPr>
          <w:rFonts w:ascii="仿宋_GB2312" w:hAnsi="仿宋_GB2312"/>
        </w:rPr>
      </w:pPr>
      <w:r>
        <w:rPr>
          <w:rFonts w:ascii="仿宋_GB2312" w:hAnsi="仿宋_GB2312"/>
        </w:rPr>
        <w:t>我是那么的想你来到，却又是那么的害怕你的到来，因为每一次再见你，我的心里便多了一种莫名的情愫，而这情愫就像一个会长大的石头，随着时间的增加而逐渐增重，当我觉得自己快要被这石头压得喘不过气时，偶然的一天听到老师的一句“羊有跪乳之恩，鸦有反哺之义”时，那一瞬间我笑了，我知道自己长大了，我明白了那个石头是你送给我的成长的礼物，它的名字叫感恩与责任，当我真正的明白这些并能正确勇敢的面对时，心中的巨石便逐渐没了重量，可是我知道它并没有消失，而是充融在了我的血液，我的骨髓里，化为了支撑我面对前方荆棘满路的动力。</w:t>
      </w:r>
    </w:p>
    <w:p>
      <w:pPr>
        <w:pStyle w:val="Normal"/>
        <w:ind w:firstLine="632"/>
        <w:rPr>
          <w:rFonts w:ascii="仿宋_GB2312" w:hAnsi="仿宋_GB2312"/>
        </w:rPr>
      </w:pPr>
      <w:r>
        <w:rPr>
          <w:rFonts w:ascii="仿宋_GB2312" w:hAnsi="仿宋_GB2312"/>
        </w:rPr>
        <w:t>人生的道路，无论是已处于耄耋之年的沧桑，还是正处于指点江山的风华，回首走过的路，谁也不能说是一帆风顺，平平坦坦。生命之船起起伏伏，或多或少的风浪将我们的人生推向一个又一个的高潮或低谷，而我们就在这样的动荡不安中迷茫的寻找着自己的出路，我们思考着何为出路，何为出人头地，可是现实就是现实，我们的满腔抱负在残酷的现实面前就只能如同宇宙尘埃般渺小。我出生在一个平凡的家庭，父母都是平凡的农民，同样也就孕育了一个平凡的我，所以当苦难将临时，我也曾抱怨过，也曾不平过，虽然父亲一直说贫穷只是暂时的，但我当时只当是大人哄小孩的话语，因为这个“暂时”太长了，长的我都觉得重了。可是后来你来了，一切就都改变了，你让我相信天无绝人之路，你让我有勇气反过来告诉父亲</w:t>
      </w:r>
      <w:r>
        <w:rPr>
          <w:rFonts w:ascii="仿宋_GB2312" w:hAnsi="仿宋_GB2312"/>
        </w:rPr>
        <w:t>:“</w:t>
      </w:r>
      <w:r>
        <w:rPr>
          <w:rFonts w:ascii="仿宋_GB2312" w:hAnsi="仿宋_GB2312"/>
        </w:rPr>
        <w:t>爸，相信我，贫穷只是暂时的，我会证明给你看。”</w:t>
      </w:r>
    </w:p>
    <w:p>
      <w:pPr>
        <w:pStyle w:val="Normal"/>
        <w:ind w:firstLine="632"/>
        <w:rPr>
          <w:rFonts w:ascii="仿宋_GB2312" w:hAnsi="仿宋_GB2312"/>
        </w:rPr>
      </w:pPr>
      <w:r>
        <w:rPr>
          <w:rFonts w:ascii="仿宋_GB2312" w:hAnsi="仿宋_GB2312"/>
        </w:rPr>
        <w:t>革命导师马克思曾说：“如果我们选择了最能为人类服务的职业，那么我们就不会被沉重的负担所压倒，我们的幸福将属于亿万人。”是啊，我的幸福是你给的，是属于亿万人的，所以我庆幸自己选择了医生这个职业，我会尽我所能去减少亿万人的痛楚，去传播你带给的幸福，直至生命的终结。</w:t>
      </w:r>
    </w:p>
    <w:p>
      <w:pPr>
        <w:pStyle w:val="Normal"/>
        <w:ind w:firstLine="632"/>
        <w:rPr>
          <w:rFonts w:ascii="仿宋_GB2312" w:hAnsi="仿宋_GB2312"/>
        </w:rPr>
      </w:pPr>
      <w:r>
        <w:rPr>
          <w:rFonts w:ascii="仿宋_GB2312" w:hAnsi="仿宋_GB2312"/>
        </w:rPr>
        <w:t>站在大学的校园里，我想对你说：放心吧，我会用青春的激情去谱写生命的乐章，纵然生活是残酷与不平等的，但我知道自己不是孤独的，有你，还有亿万同胞做我坚强的后盾，有那样的温暖和真情，我还怕什么呢，有你在，没有过不去的坎，这是你带给我的力量，我会带着你送的礼物勇敢的驰骋于梦想的天空，从你手中接过的希望之火炬绝不会在我这里熄灭，这一刻接过你的使命，不久的将来，我会让更多的人看到你的光芒。我期待着：有一天，你的光辉将真正的照亮世界的每一个角落，就算没有阳光，我们同样拥有温暖，那是专属于你的，别样的光亮。</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本文在广东省教育厅主办的“国家资助助我成长”主题征文中荣获</w:t>
      </w:r>
      <w:r>
        <w:rPr>
          <w:rFonts w:ascii="楷体_GB2312" w:hAnsi="楷体_GB2312" w:cs="新宋体" w:eastAsia="楷体_GB2312"/>
          <w:szCs w:val="32"/>
        </w:rPr>
        <w:t>高校本科类优秀作品三等奖；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41:00Z</dcterms:created>
  <dc:creator>new</dc:creator>
  <dc:description/>
  <cp:keywords/>
  <dc:language>en-US</dc:language>
  <cp:lastModifiedBy>WinXP</cp:lastModifiedBy>
  <dcterms:modified xsi:type="dcterms:W3CDTF">2013-05-23T00:26:00Z</dcterms:modified>
  <cp:revision>4</cp:revision>
  <dc:subject/>
  <dc:title>【如正式引用，须自行核实】</dc:title>
</cp:coreProperties>
</file>