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当广交会志愿者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药陈嘉婉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早上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，起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早上</w:t>
      </w:r>
      <w:r>
        <w:rPr>
          <w:rFonts w:ascii="仿宋_GB2312" w:hAnsi="仿宋_GB2312"/>
        </w:rPr>
        <w:t>6:30</w:t>
      </w:r>
      <w:r>
        <w:rPr>
          <w:rFonts w:ascii="仿宋_GB2312" w:hAnsi="仿宋_GB2312"/>
        </w:rPr>
        <w:t>，到足球场集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尽管天还没完全化开，我们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人的队伍已经浩浩荡荡地出发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早上</w:t>
      </w:r>
      <w:r>
        <w:rPr>
          <w:rFonts w:ascii="仿宋_GB2312" w:hAnsi="仿宋_GB2312"/>
        </w:rPr>
        <w:t>7:25</w:t>
      </w:r>
      <w:r>
        <w:rPr>
          <w:rFonts w:ascii="仿宋_GB2312" w:hAnsi="仿宋_GB2312"/>
        </w:rPr>
        <w:t>，到达琶洲，准备相关事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早上</w:t>
      </w:r>
      <w:r>
        <w:rPr>
          <w:rFonts w:ascii="仿宋_GB2312" w:hAnsi="仿宋_GB2312"/>
        </w:rPr>
        <w:t>8:00</w:t>
      </w:r>
      <w:r>
        <w:rPr>
          <w:rFonts w:ascii="仿宋_GB2312" w:hAnsi="仿宋_GB2312"/>
        </w:rPr>
        <w:t>，正式上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主要负责外围的咨询活动，而我就在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展馆的安检口处开始我的志愿服务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天是广交会的第一天，所以很多外商很早就到达了展馆。由于进入展馆需要先办理相关证件，刚开始很多人都还没办，所以我说的最多的一句话是：</w:t>
      </w:r>
      <w:r>
        <w:rPr>
          <w:rFonts w:ascii="仿宋_GB2312" w:hAnsi="仿宋_GB2312"/>
        </w:rPr>
        <w:t>Please go straight to take the free bus which will take you to the registration station.</w:t>
      </w:r>
      <w:r>
        <w:rPr>
          <w:rFonts w:ascii="仿宋_GB2312" w:hAnsi="仿宋_GB2312"/>
        </w:rPr>
        <w:t>最后，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我跟旁边的保卫人员配合得很好，凡是讲英语的，她一律指向我，以至于我都纯当翻译了。不过，能帮到他们，我还是感到很开心的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刚开始天还很阴沉，可是过了没多久，太阳就出来了，甚至变得有点毒辣。但是我们依然坚守岗位，坚持我们的微笑服务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00</w:t>
      </w:r>
      <w:r>
        <w:rPr>
          <w:rFonts w:ascii="仿宋_GB2312" w:hAnsi="仿宋_GB2312"/>
        </w:rPr>
        <w:t>，收队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当我们收队准备回去时，途中还遇到很多问路的人，但是我们的志愿者仍然很耐心地为他们解答疑问，我突然感到：志愿者才是最可爱的人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其实，只要身为一名志愿者，有一颗服务他人的心，无论在岗上还是岗下，我们都是最棒的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00:00Z</dcterms:created>
  <dc:creator>MC SYSTEM</dc:creator>
  <dc:description/>
  <cp:keywords/>
  <dc:language>en-US</dc:language>
  <cp:lastModifiedBy>new</cp:lastModifiedBy>
  <dcterms:modified xsi:type="dcterms:W3CDTF">2012-04-16T16:47:00Z</dcterms:modified>
  <cp:revision>4</cp:revision>
  <dc:subject/>
  <dc:title>三月的摇曳</dc:title>
</cp:coreProperties>
</file>