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分钟的热度，就有三分钟的收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热研所徐检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从小被教导做事不能三分钟热度，要坚持到底。这大抵说是说，你确定内心很想去做一件事，适合去做或者需要去做一件事的时候，我们不能因为害怕困难就放弃。但三分钟热度从某种方面来说，是种勇于尝试，勇于放弃的精神。想做些什么就立刻付之行动，用最热烈的状态去投入，去实践。若是此路不通，不会顽固于此，坦然接受现状。不管怎样，进一步有进一步的欢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958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说某人做事只有“三分钟热度”，大意是指一开始对某事非常感兴趣，但是接触一段时间后就没有了最初的热情，失去了原始的动力，最终放弃。这个短语一般用作贬义，但我认为，如果换个角度来看，你的思路或许就会豁然开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武贝是我大学期间的舍友，他做事就是“三分钟热度”。大学里，他对很多事物都展现出极大的兴趣，投入大量的精力去钻研，但没过多久就弃若敝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刚认识他的时候，他的身材像根排骨、弱不禁风，军训时也经常被教官调侃。军训结束后的某天晚上，文武贝突然宣布自己要习武，并用早饭的代价换来了我这个陪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初的时候，太阳还没从地平线上爬起来时，操场上就已经立着两个笔直的身影；然而没过两周，我们的身份就进行了互换，之前他洗漱完了我才刚起，后来我反而变成了他的御用闹钟；又过了几天，终于在某天早上，他睡眼惺忪地对我说：“我决定暂时放弃修炼，我意识到自己只习武是没有前途的，我要像自己的名字一样，文武双全，以后早上就不要喊我了，中午回来记得给我带份饭就行。”说完转个身又呼呼睡去了，美其名曰去梦里找寻写作的灵感，把我晾在原地哭笑不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的一段时间，他天天在图书馆呆到闭馆，今天吹嘘自己看了一本什么书，明天号称自己从哪得来一个创作灵感，陶醉在他的作家梦中无法自拔。然而，一个月过后，我们又在宿舍里看到了他熟悉的身影，他的右手疯狂挥舞着鼠标，左手在键盘上闪转腾挪，我们定睛一看，屏幕上竟是最新流行的游戏《英雄联盟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哟，未来的诺贝尔文学奖获得者，为何不继续你的创作生涯了呀，是不是遇到了瓶颈？有困难说出来，哥几个绝对帮忙到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完全不在意我们语气中的嘲讽，反而一脸兴奋地说：“我要成为一名光荣的电子竞技职业玩家！中国</w:t>
      </w:r>
      <w:r>
        <w:rPr>
          <w:rFonts w:ascii="仿宋_GB2312" w:hAnsi="仿宋_GB2312"/>
          <w:szCs w:val="32"/>
        </w:rPr>
        <w:t>LOL</w:t>
      </w:r>
      <w:r>
        <w:rPr>
          <w:rFonts w:ascii="仿宋_GB2312" w:hAnsi="仿宋_GB2312"/>
          <w:szCs w:val="32"/>
        </w:rPr>
        <w:t>的未来将由我扛起大旗！”话音未落，就迫不及待地回头，继续在召唤师峡谷的世界中大开杀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场景在几年的大学生涯中经常重演：他打过篮球，也跳过街舞；写过小说，也弹过吉他；玩过游戏，也试过编曲。他的兴趣点如同他的女朋友一般，不知哪天就换了下一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我们大学毕业，大家各奔东西，文武贝去了一家国内有名的大公司，平时业务繁忙，微信群里说话的次数也越来越少。前几天群里讨论聚餐的时候，这小子也破天荒的回复了一句，难得他有空，又许久未见，我们很快便确定了时间地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没见，再次相聚时，我们明显感受到他整个人气质的改变，举手投足间没有了当年的那份稚嫩，说话和做事的风格同以前判若两人。我们一问才知道，在这短短一年的时光里，他从一个刚进公司的实习生一路蹿升到了项目经理的位置，升迁速度如坐火箭般不可思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酒席间，我们不断打听他传奇的职场经历，他也一一为我们解答。当聊到他是如何受到领导的赏识时，文武贝思考了大约十秒，然后一字一顿地说道：“我以前做事‘三分钟热度’，虽然许多事情最终没有坚持下来，但都是我经过深思熟虑后才做出的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我对一件事物感兴趣，我都会付出百分之百的努力，尽我所能的去了解并学习相关知识，直到确信我没有这方面的天赋才最终放弃。这不但能让我更好的认清自己，而且极大的拓宽了我的知识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以后，每次开会讨论时，我都能够跳出大家的固有思维，从多角度思索解决方案，提出我个人的看法，再加上我平时工作很努力，自然就完成了你们眼中看似不可能的三级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陷入了沉默，在大学里，我们只关注文武贝泡汤了多少梦想，却未曾留意他为这些梦想付出的努力。更难能可贵的是，即使不断的失败，他也始终保持着一颗赤子之心，现实从未将他打倒，对于未知的领域，他永远充满热情。这就是专属于他的“三分钟热度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武贝学过武术，所以他目前的身体素质相比刚入学时有了很大的提升；他写过小说，因此他现在的写作功底超出常人一截；他练过吉他，于是每当他们公司有文娱活动，他总是最耀眼的那颗星……他虽然许多事情都无法坚持到最后，但整个人却在各方面都有了很大的提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只要把握好了“三分钟热度”初始的那份热情，用心去钻研自己感兴趣的事情，哪怕无法坚持到最后，也能了解一些与之相关专业知识。无论是吃饭的时候和别人侃大山，亦或是遇到专业人士时能搭得上话，对我们都有不可估量的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多去接触一些新鲜事物吧，只要有兴趣，就努力去钻研，哪怕只有三分钟的热度，你也能得到三分钟的收获，何乐而不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勇于试错吧，不要让失败挫了自己的锐气，不要让生活磨平了你的激情，否则你永远也不知道自己的上限在哪。说不定我们还能发现自己被埋没的天赋，有些事情不去尝试，永远也不知道自己合不合适。人生最大的痛苦不是我不能够，而是我本可以。不要把生活从</w:t>
      </w:r>
      <w:r>
        <w:rPr>
          <w:rFonts w:ascii="仿宋_GB2312" w:hAnsi="仿宋_GB2312"/>
          <w:szCs w:val="32"/>
        </w:rPr>
        <w:t>life</w:t>
      </w:r>
      <w:r>
        <w:rPr>
          <w:rFonts w:ascii="仿宋_GB2312" w:hAnsi="仿宋_GB2312"/>
          <w:szCs w:val="32"/>
        </w:rPr>
        <w:t>过成了</w:t>
      </w:r>
      <w:r>
        <w:rPr>
          <w:rFonts w:ascii="仿宋_GB2312" w:hAnsi="仿宋_GB2312"/>
          <w:szCs w:val="32"/>
        </w:rPr>
        <w:t>live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我们总是把创作的冲动误以为是创作的才华，但任何事情不都是从零开始的吗？如果有了冲动而不去尝试，那人生未免也太无趣了些。种一棵树的最佳时机是二十年前，次佳是现在，只要你愿意，什么时候开始都不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分钟的热度，就会有三分钟的收获。</w:t>
      </w:r>
      <w:r>
        <w:rPr>
          <w:rFonts w:ascii="仿宋_GB2312" w:hAnsi="仿宋_GB2312"/>
          <w:szCs w:val="32"/>
        </w:rPr>
        <w:t>Just do it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左岸读书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凡尘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2:00Z</dcterms:created>
  <dc:creator>new</dc:creator>
  <dc:description/>
  <cp:keywords/>
  <dc:language>en-US</dc:language>
  <cp:lastModifiedBy>Administrator</cp:lastModifiedBy>
  <dcterms:modified xsi:type="dcterms:W3CDTF">2017-10-07T03:0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