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房子与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四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/>
        </w:rPr>
        <w:t>最近几年频繁地听到国内常常传出食品安全的问题，几年前的三聚氰胺问题仿佛将国人的素质一下子拉低了一个水平，接而发生的染色馒头、地沟油等等的问题，不得不让人担心国人的素质问题，虽然如此，但我仍然对祖国的未来充满信心。今天在学习关工网站上看到了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新宋体"/>
          <w:szCs w:val="32"/>
        </w:rPr>
        <w:t>退休女教师卖房助地震灾区重建学校》一文，更是让我坚定了这个信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房子，在当今社会上无疑是一样十分重要的东西。现在的楼价不断地上涨，有房子握在手里，无疑是等于握着一只不断升值的股票，更何况是在上海核心地段的房子。但文中的退休老教师，沈翠英，却毅然把房子卖掉，把卖来的钱都捐赠到地震灾区去建学校，整整</w:t>
      </w:r>
      <w:r>
        <w:rPr>
          <w:rFonts w:cs="新宋体" w:ascii="仿宋_GB2312" w:hAnsi="仿宋_GB2312"/>
          <w:szCs w:val="32"/>
        </w:rPr>
        <w:t>450</w:t>
      </w:r>
      <w:r>
        <w:rPr>
          <w:rFonts w:ascii="仿宋_GB2312" w:hAnsi="仿宋_GB2312" w:cs="新宋体"/>
          <w:szCs w:val="32"/>
        </w:rPr>
        <w:t>万元啊。大爱无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很多人的心中，有房子才算是有个家，房子没了，家亦没了。我觉得，房子是有形之物，家对于房子而言是房子存在的意义，这好比房子是躯体，家则是灵魂，家已升华为无形的一种凝聚力，使房子变得有生命，有血有肉，有温暖，有欢笑。沈老师把房子卖了，但她的家依然在，因为家人都支持她；沈老师把房子再建了，她的“家”变得更大了。沈老师为求学的孩子们再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造了他们的“家”，再次给了他们温暖，是一份像母亲一样的温暖。房子建得其所，才是家；钱用得其所，才是财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现在的中国，贫富差距的确在不断拉大。中国富人不少，但很多都不像个“富人”；穷人很多，但不少却很“富”。我为祖国有这样的“富人”而感到骄傲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——</w:t>
      </w:r>
      <w:r>
        <w:rPr>
          <w:rFonts w:ascii="黑体;SimHei" w:hAnsi="黑体;SimHei" w:cs="新宋体" w:eastAsia="黑体;SimHei"/>
          <w:szCs w:val="32"/>
        </w:rPr>
        <w:t>学校关工办编者按：</w:t>
      </w:r>
      <w:r>
        <w:rPr>
          <w:rFonts w:ascii="楷体_GB2312" w:hAnsi="楷体_GB2312" w:cs="新宋体" w:eastAsia="楷体_GB2312"/>
          <w:szCs w:val="32"/>
        </w:rPr>
        <w:t>提倡学校关工网站宣评员每月反馈一次信息写这样的文章，阅读网站上的一篇文章，抒写对文章的一点感想。文章可以不长，言简意赅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3:00Z</dcterms:created>
  <dc:creator>it‘s a worm</dc:creator>
  <dc:description/>
  <cp:keywords/>
  <dc:language>en-US</dc:language>
  <cp:lastModifiedBy>new</cp:lastModifiedBy>
  <dcterms:modified xsi:type="dcterms:W3CDTF">2012-05-22T05:34:00Z</dcterms:modified>
  <cp:revision>3</cp:revision>
  <dc:subject/>
  <dc:title>【宣评行动】</dc:title>
</cp:coreProperties>
</file>