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为自己寻找锻炼的路</w:t>
      </w:r>
    </w:p>
    <w:p>
      <w:pPr>
        <w:pStyle w:val="P0"/>
        <w:jc w:val="center"/>
        <w:rPr>
          <w:rFonts w:ascii="楷体_GB2312" w:hAnsi="楷体_GB2312" w:eastAsia="楷体_GB2312"/>
        </w:rPr>
      </w:pPr>
      <w:r>
        <w:rPr>
          <w:rFonts w:ascii="楷体_GB2312" w:hAnsi="楷体_GB2312" w:eastAsia="楷体_GB2312"/>
        </w:rPr>
        <w:t>（经管陈沛军，</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楷体_GB2312" w:hAnsi="楷体_GB2312" w:eastAsia="楷体_GB2312"/>
          <w:kern w:val="0"/>
          <w:szCs w:val="32"/>
        </w:rPr>
      </w:pPr>
      <w:r>
        <w:rPr>
          <w:rFonts w:eastAsia="楷体_GB2312" w:ascii="楷体_GB2312" w:hAnsi="楷体_GB2312"/>
          <w:kern w:val="0"/>
          <w:szCs w:val="32"/>
        </w:rPr>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作为经管学生会的成员，我很早就来到接待新生的大本营中负责登记我们学院新生报到的资料。看着一张张充满活力的面孔，一个个提行李的背影穿梭在校园里，我不禁微笑起来——我回想起上一年师兄师姐热情地带着我提着重重的行李来到了我们学校。</w:t>
      </w:r>
    </w:p>
    <w:p>
      <w:pPr>
        <w:pStyle w:val="Normal"/>
        <w:ind w:firstLine="632"/>
        <w:rPr>
          <w:rFonts w:ascii="仿宋_GB2312" w:hAnsi="仿宋_GB2312"/>
          <w:szCs w:val="32"/>
        </w:rPr>
      </w:pPr>
      <w:r>
        <w:rPr>
          <w:rFonts w:ascii="仿宋_GB2312" w:hAnsi="仿宋_GB2312"/>
          <w:szCs w:val="32"/>
        </w:rPr>
        <w:t>那时的我对大学生活充满了期待，我知道大学不再像中学那样以成绩为评价一个学生的标准。大学更多的站在一个综合的、发展的的角度衡量学生的素质。所以，我一直为自己寻找能够锻炼自己的机会，努力成为一个综合发展的优秀学生。从大一到现在，我前后加入了经管学生会的秘书处、经管爱心超市的财秘组；从学生会的小干事成为财务长；从班级的普通同学成为班长。经过一个学年的努力，我为自己开辟了锻炼的路，我得到了我想要的收获。</w:t>
      </w:r>
    </w:p>
    <w:p>
      <w:pPr>
        <w:pStyle w:val="Normal"/>
        <w:ind w:firstLine="632"/>
        <w:rPr>
          <w:rFonts w:ascii="仿宋_GB2312" w:hAnsi="仿宋_GB2312"/>
          <w:szCs w:val="32"/>
        </w:rPr>
      </w:pPr>
      <w:r>
        <w:rPr>
          <w:rFonts w:ascii="仿宋_GB2312" w:hAnsi="仿宋_GB2312"/>
          <w:szCs w:val="32"/>
        </w:rPr>
        <w:t>我还记得上年去经管学生会招新的途中，突然下大雨，我和室友在路旁避雨。看着时间一点一点地过去，室友不想去面试了，我心里很着急，手上拿着写得满满的报名表。幸好，遇到一群撑伞的同学，我们才赶过了综合楼。终于，我进了经管学生会秘书处——我锻炼之路的第一步。经管学生会锻炼了我。在学生会工</w:t>
      </w:r>
    </w:p>
    <w:p>
      <w:pPr>
        <w:pStyle w:val="Normal"/>
        <w:ind w:right="296" w:hanging="0"/>
        <w:jc w:val="right"/>
        <w:rPr>
          <w:rFonts w:ascii="仿宋_GB2312" w:hAnsi="仿宋_GB2312"/>
          <w:szCs w:val="3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作，我的人际关系网得到了扩展。我不仅跟其他同事结下友谊，同时，我认识了很多师兄师姐，不论在生活还是学习上，师兄师姐都给了我很多的帮助与启发。成为秘书处的一员，对做事的责任心得到了加强，我坚持在其位谋其职。学生会给了我不一样的体验与经验，让我逐渐地成长，同时也变得成熟。我热爱经管学生会！</w:t>
      </w:r>
    </w:p>
    <w:p>
      <w:pPr>
        <w:pStyle w:val="Normal"/>
        <w:ind w:firstLine="632"/>
        <w:rPr>
          <w:rFonts w:ascii="仿宋_GB2312" w:hAnsi="仿宋_GB2312"/>
          <w:szCs w:val="32"/>
        </w:rPr>
      </w:pPr>
      <w:r>
        <w:rPr>
          <w:rFonts w:ascii="仿宋_GB2312" w:hAnsi="仿宋_GB2312"/>
          <w:szCs w:val="32"/>
        </w:rPr>
        <w:t>当听到经管爱心超市开业需要两名秘书的时候，我再次捉住机会——去几十个人选两个人的面试。这种面试的勇气都来自于我一直想锻炼自己的决心。很多事情，不是难而做不到，而是因为缺乏了一颗积极向上的心和坚定的信念。</w:t>
      </w:r>
    </w:p>
    <w:p>
      <w:pPr>
        <w:pStyle w:val="Normal"/>
        <w:ind w:firstLine="632"/>
        <w:rPr>
          <w:rFonts w:ascii="仿宋_GB2312" w:hAnsi="仿宋_GB2312"/>
          <w:szCs w:val="32"/>
        </w:rPr>
      </w:pPr>
      <w:r>
        <w:rPr>
          <w:rFonts w:ascii="仿宋_GB2312" w:hAnsi="仿宋_GB2312"/>
          <w:szCs w:val="32"/>
        </w:rPr>
        <w:t>作为一名公共事业管理专业的学生，我认为担任班长就是一个对以后工作很有好处的见习。于是，我主动了解班级的管理状况，访问班委的工作感想，做好了竞选班长的准备。我坚信有准备地追求自己的目标，目标就不再遥不可及了。我再次为自己争取锻炼的机会——成为</w:t>
      </w:r>
      <w:r>
        <w:rPr>
          <w:rFonts w:ascii="仿宋_GB2312" w:hAnsi="仿宋_GB2312"/>
          <w:szCs w:val="32"/>
        </w:rPr>
        <w:t>10</w:t>
      </w:r>
      <w:r>
        <w:rPr>
          <w:rFonts w:ascii="仿宋_GB2312" w:hAnsi="仿宋_GB2312"/>
          <w:szCs w:val="32"/>
        </w:rPr>
        <w:t>公管</w:t>
      </w:r>
      <w:r>
        <w:rPr>
          <w:rFonts w:ascii="仿宋_GB2312" w:hAnsi="仿宋_GB2312"/>
          <w:szCs w:val="32"/>
        </w:rPr>
        <w:t>1</w:t>
      </w:r>
      <w:r>
        <w:rPr>
          <w:rFonts w:ascii="仿宋_GB2312" w:hAnsi="仿宋_GB2312"/>
          <w:szCs w:val="32"/>
        </w:rPr>
        <w:t>班的班长。做班长只是我锻炼之路的一个转折点，以后的还是会充满很多挑战，我期待着在挑战中，我的能力能够提升到更高的水平。当然，这条锻炼的路需要我一步一个脚印地走下去，不能因为职位高了，人就轻浮了。</w:t>
      </w:r>
    </w:p>
    <w:p>
      <w:pPr>
        <w:pStyle w:val="Normal"/>
        <w:ind w:firstLine="632"/>
        <w:rPr>
          <w:rFonts w:ascii="仿宋_GB2312" w:hAnsi="仿宋_GB2312"/>
          <w:szCs w:val="32"/>
        </w:rPr>
      </w:pPr>
      <w:r>
        <w:rPr>
          <w:rFonts w:ascii="仿宋_GB2312" w:hAnsi="仿宋_GB2312"/>
          <w:szCs w:val="32"/>
        </w:rPr>
        <w:t>鉴于我在学生会出色的表现，以及对工作认真负责的态度，我的部长建议我继续留在学生会发展。当时，我很犹豫，我担心我会忙不过来。但是师姐说能者多劳，这也是考验你综合处理事情的能力。在学生会邻近换届的那段日子里，我真的很忙，一是</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班级事情不能怠慢，一定要保质完成；二是学生会需要做好换届工作。也正是一段日子，我每天都要思考着我要不要留在学生会。</w:t>
      </w:r>
      <w:r>
        <w:rPr>
          <w:szCs w:val="32"/>
        </w:rPr>
        <w:t>直至我站在竞选部长的讲台上，我讲述着我当干事一年的体验与感想时，我真切地感受到自己一直努力上进的心和坚定要为自己寻找锻炼机会的信念。于是，我担任了经管学生会的财务长。</w:t>
      </w:r>
    </w:p>
    <w:p>
      <w:pPr>
        <w:pStyle w:val="Normal"/>
        <w:ind w:firstLine="632"/>
        <w:rPr>
          <w:szCs w:val="32"/>
        </w:rPr>
      </w:pPr>
      <w:r>
        <w:rPr>
          <w:szCs w:val="32"/>
        </w:rPr>
        <w:t>作为学生干部，我认为我不仅要为同学服务，为学校服务，而且我要为自己服务，不断提升自己。我相信，很多同学也像我这样不断为自己寻找、争取锻炼的机会。但是，我们要选择真正适合自己发展的路，不然方向错了，只会越走越错。我们要学会自我反省，问问自己是不是只是碌碌无为，问问自己得到的是不是自己想要的。</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276" w:firstLine="138"/>
        <w:jc w:val="right"/>
        <w:rPr/>
      </w:pP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3:00Z</dcterms:created>
  <dc:creator>微软用户</dc:creator>
  <dc:description/>
  <cp:keywords/>
  <dc:language>en-US</dc:language>
  <cp:lastModifiedBy>USER</cp:lastModifiedBy>
  <dcterms:modified xsi:type="dcterms:W3CDTF">2011-10-24T10:53:00Z</dcterms:modified>
  <cp:revision>2</cp:revision>
  <dc:subject/>
  <dc:title>为自己寻找锻炼的路</dc:title>
</cp:coreProperties>
</file>