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燕子飞过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赴兴宁黄槐镇义诊义教服务纪实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针灸推拿学院  张泽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“三下乡志愿服务</w:t>
      </w:r>
      <w:r>
        <w:rPr>
          <w:rFonts w:ascii="仿宋_GB2312" w:hAnsi="仿宋_GB2312"/>
          <w:szCs w:val="28"/>
        </w:rPr>
        <w:t>08</w:t>
      </w:r>
      <w:r>
        <w:rPr>
          <w:rFonts w:ascii="仿宋_GB2312" w:hAnsi="仿宋_GB2312"/>
          <w:szCs w:val="28"/>
        </w:rPr>
        <w:t>康复燕子分队”于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日赴梅州市兴宁黄槐镇开展为期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天的义诊义教服务活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燕子家家入，杨花处处飞”。我们就像一只只燕子，充满着朝气与活力，深入基层给当地老百姓送去健康与温暖；“燕子与百劳，一西复一东”。我们就像一只只燕子不怕苦不怕累，艰苦奋斗，知难而进。燕子精神贯穿在我们下乡服务的始终：每天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点钟起床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点睡觉，我们用实际行动为黄槐人民服务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找到了志同道合的</w:t>
      </w:r>
      <w:r>
        <w:rPr>
          <w:rFonts w:ascii="仿宋_GB2312" w:hAnsi="仿宋_GB2312"/>
          <w:szCs w:val="28"/>
        </w:rPr>
        <w:t>12</w:t>
      </w:r>
      <w:r>
        <w:rPr>
          <w:rFonts w:ascii="仿宋_GB2312" w:hAnsi="仿宋_GB2312"/>
          <w:szCs w:val="28"/>
        </w:rPr>
        <w:t>位同学组成了这支三下乡队伍，在韩小燕老师的指导下，同心协力，谦虚谨慎，为本次活动的成功共同努力。从活动策划到物资准备再到行动与总结，到最后参评优秀队伍，我们都取得了优良成绩。这是因为我们做到了人无我有，人有我优，自主创新；也是因为我们有了自己的精神支柱：团结、爱心、专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义诊过程中，除了量血压、拔火罐、针灸、推拿、耳贴、中医药膳食疗等常规项目外，我们还有颇具康复治疗特色的“生命波”理疗、康复音乐治疗、玉灸疗法等。这些疗法在实际应用中，得到一致好评，取得良好成果。别人没有的我们有，别人有的我们做的更好，我们坚持自主创新。我们坚持自己康复专业特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色，与时俱进，引领时代潮流。面对当今越来越多的中风偏瘫等病人，为了帮助他们能够早日康复回归社会，我们不仅强调疾病的临床治疗，另外从康复医学的角度分析，更重视的是恢复和改善功能障碍。我们利用下乡的机会通过问卷调查让人们了解康复的相关知识，普及康复知识，还让当地人们更多的了解真空拔罐、玉灸、生命波等理疗康复仪器，促进完善医疗卫生体系。我们中西结合，取其精华，以我为主，为我所用。中医康复和西医康复的结合，革故鼎新，是康复体系发展的动力，只有改革创新才能促进社会和谐发展，人类进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八段锦教学中，我们也遇到一些困难：第一天来学的人还比较多，但第二天来的人突然变少了！在与他们交流中得知原因出在教学方法上——老年人生理特性与思维决定他们的接受能力不及年轻人，而我们按照标准动作要领式的一对一教学显然并不适合他们。在接受并采纳了他们的意见后，我们改进了教学方法：以模仿练习来代替一对一教学，不断的重复示范带做整个套路，果然取得了很好的效果。接下来的几天人数明显增多。这让我们真正体会到要实事求是，与时俱进，勇于创新等是我们当今社会的时代精神。推广中医文化也不例外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还举办了燕子“移动图书馆”和图片展进一步宣扬国医。结合当地自然环境、风俗习惯和常见中草药材，精心挑选了</w:t>
      </w:r>
      <w:r>
        <w:rPr>
          <w:rFonts w:ascii="仿宋_GB2312" w:hAnsi="仿宋_GB2312"/>
          <w:szCs w:val="28"/>
        </w:rPr>
        <w:t>70</w:t>
      </w:r>
      <w:r>
        <w:rPr>
          <w:rFonts w:ascii="仿宋_GB2312" w:hAnsi="仿宋_GB2312"/>
          <w:szCs w:val="28"/>
        </w:rPr>
        <w:t>本书籍、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幅挂图和近百张宣传图片。通过这些实用有效的药膳食谱、中草药性、健康常识和自我保健养生等知识进行展示，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而为提高居民的医疗卫生意识做出了贡献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“燕子”志愿服务队把中医的精髓，如中药、中医药膳食疗、针刺、艾灸、拔罐、传统健身术八段锦、太极等带到乡下，让更多的人认识了解接受中医，通过志愿服务的形式宣传发展中医。在服务社会的同时宣传推广中医药，成为我们“燕子”志愿服务队的重要收获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更重要的是，在服务社会、宣传中医的过程中，我们得到了很好的锻炼。我们各自思考着，相互切磋着。我们知道，要不断发展中医，既要在发展的基础上继承，更要在继承的过程中不断改革创新。改革创新的基础是人才，提高自主创新能力，建设创新型国家是当务之急。那么，我们如何把自己锻炼成一个高素质的创新型人才呢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首先，我们培养了创新人格，包括强烈的动机，不懈的追求，勤于探索，脚踏实地，百折不挠……假如我们连最基本的动机都没有，哪来的行为。就是因为我们都想为社会做出力所能及的贡献，想为需要的人伸出双手，才让我们都迫不及待的聚集到这次三下乡实践活动中。耳边又回响起：“我和你一样，一样的坚强，一样的全力以赴追逐我的梦想、哪怕有风浪、哪怕有风雨……我和你一样，一样的善良，一样的为需要的人搭造一个天堂……”这首队歌不就唱出了我们的心声了吗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次，我们培养了自己的创新思维，包括思维敏感性、流畅性、变通性、发散性、独创性等。我们中医强调司外揣内、以表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知里，取象比类，形象思维等，这不都要求我们要有很好的敏感性，发散性，独创性吗？比如说热敏灸，老师讲过热敏灸讲究的是一个热敏感，出现热敏感的治疗效果比较好。我们看到他在给一个中风病人灸百会的时候出现热敏，可是下次我们遇到别的中风病人时，就一样灸百会，可这次并没有出现热敏感。为什么呢？难道老师讲错了吗？这时我们就要学会变通，八纲辩证，学以致用。当考虑到三因制宜时，我们就不会那么迷茫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这次三下乡的一切一切都深深地影响着我们。我们知道一个医生要面对的是病人，是生命，救死扶伤是我们的天职。作为一个医学生，我们当前任务就是认真学好专业知识，打好基础，提高临床实践技能，这就是厚德博学。所谓精诚济世，就是要求我们要有大医精神。在下乡义诊期间，让我深深体会到社会有太多的人需要我们的帮助，加上现在的医疗体系尚未完善，看病难看病贵的问题也在困扰着百姓。如果每个人都能做好自我，奉献于社会，相信我们的社会会变得更加和谐繁荣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希望我们有更多的社会实践活动，让我们有更多的机会去照顾帮助身边的人。黄槐镇的乡亲父老们，谢谢你们给了我们一片蓝天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天边留下燕子的痕迹，因为我们已飞过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二等奖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2">
    <w:name w:val="ca-2"/>
    <w:basedOn w:val="Style14"/>
    <w:qFormat/>
    <w:rPr/>
  </w:style>
  <w:style w:type="character" w:styleId="Ca71">
    <w:name w:val="ca-7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Administraor</dc:creator>
  <dc:description/>
  <cp:keywords/>
  <dc:language>en-US</dc:language>
  <cp:lastModifiedBy>User</cp:lastModifiedBy>
  <dcterms:modified xsi:type="dcterms:W3CDTF">2011-04-01T08:28:00Z</dcterms:modified>
  <cp:revision>3</cp:revision>
  <dc:subject/>
  <dc:title>燕子飞过</dc:title>
</cp:coreProperties>
</file>