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关工网站之我见</w:t>
      </w:r>
    </w:p>
    <w:p>
      <w:pPr>
        <w:pStyle w:val="Normal"/>
        <w:jc w:val="center"/>
        <w:rPr>
          <w:rFonts w:ascii="楷体_GB2312" w:hAnsi="楷体_GB2312" w:eastAsia="楷体_GB2312"/>
        </w:rPr>
      </w:pPr>
      <w:r>
        <w:rPr>
          <w:rFonts w:ascii="楷体_GB2312" w:hAnsi="楷体_GB2312" w:eastAsia="楷体_GB2312"/>
        </w:rPr>
        <w:t>（经管张渝添，</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自接触到我们学校关工网站，已经有将近两年的时间了，期间自己投了很多推荐的文章，但是还没有好好的想过自己在期间得到了什么。或者是，这个网站对我们大学生有什么作用，关工网站建设的目的是什么，宗旨是什么，或许还有很多投过稿件的同学也不是很清楚。最近上了网站，徘徊许久，想写下自己对关工网站建设的一些想法，还有自己对网站的一些建议。</w:t>
      </w:r>
    </w:p>
    <w:p>
      <w:pPr>
        <w:pStyle w:val="Normal"/>
        <w:ind w:firstLine="632"/>
        <w:rPr>
          <w:rFonts w:ascii="仿宋_GB2312" w:hAnsi="仿宋_GB2312"/>
        </w:rPr>
      </w:pPr>
      <w:r>
        <w:rPr>
          <w:rFonts w:ascii="仿宋_GB2312" w:hAnsi="仿宋_GB2312"/>
        </w:rPr>
        <w:t>首先，是对网站建设作用的自己的理解。最近关工委开通了新浪微博，其简介“一边是夕阳，一边是朝阳；夕阳托朝阳，双阳共辉煌。”直接而简单的表达出了其宗旨，就是关工委老同志思想引导学生，同时与广大青年学生，共同学习交流，共同促进发展；关工委老同志关心下一代学生的健康成长，青年学生提升老同志与时俱进的精神，共同促进发展，共同为祖国的将来做贡献。网站从内容上也可以看出，很多事与学生，老师的经验交流，对人生的看法交流，对生活，对学习，对情感等的交流分享，这些文章正是验证了“夕阳托朝阳，双阳共辉煌”。</w:t>
      </w:r>
    </w:p>
    <w:p>
      <w:pPr>
        <w:pStyle w:val="Normal"/>
        <w:ind w:firstLine="632"/>
        <w:rPr>
          <w:rFonts w:ascii="仿宋_GB2312" w:hAnsi="仿宋_GB2312"/>
        </w:rPr>
      </w:pPr>
      <w:r>
        <w:rPr>
          <w:rFonts w:ascii="仿宋_GB2312" w:hAnsi="仿宋_GB2312"/>
        </w:rPr>
        <w:t>其次，是自己从网站内容所学到的知识，思想以及对自己认识的提升作用。网站上刊登的文章，涉及的主题很贴近我们的日常生活，如感恩的主题，学习经验交流的主题等。这些主题的相</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关文章，对于提升我们大学生的感恩之心的教育有很强的针对性；学习经验交流的文章，对同学们学习生活有针对性的指导作用，减少学习的盲目性，提高了学习的效率和质量。发布的公文，很及时让我们知晓国家，上级关工委部门对我们学生的帮助与指导，让我们学生感受到我们大学生是被人关心着的，这都会给我们行动的动力。关心下一代忽助学基金会，很多我们学校的老师，退休干部都很积极关注并尽自己的力量，让基金会壮大，帮助更多确实需要帮助的经济困难的通知，这对他们来说，不仅是及时雨，帮助他们尽力解决暂时的困难，更为重要的是，这样的行动，让接受帮助的学子感受到社会的温暖，怀着感恩之心更加努力学习，将来也继承这样的优良传统，以自己的力量帮助更多的人，代代相传，共同铸造和谐的社会。各大公司，机构设置的助学奖也是这种精神的体现，也说明了这些公司，机构富有社会责任感，值得我们尊重。还有其他的内容的设置，能全面的展示关工委的工作。经常上网站浏览，对自己的思想认识，提升对生活感悟都有莫大的好处。</w:t>
      </w:r>
    </w:p>
    <w:p>
      <w:pPr>
        <w:pStyle w:val="Normal"/>
        <w:ind w:firstLine="632"/>
        <w:rPr>
          <w:rFonts w:ascii="仿宋_GB2312" w:hAnsi="仿宋_GB2312"/>
        </w:rPr>
      </w:pPr>
      <w:r>
        <w:rPr>
          <w:rFonts w:ascii="仿宋_GB2312" w:hAnsi="仿宋_GB2312"/>
        </w:rPr>
        <w:t>最后，谈谈自己对网站的整体布置情况的看法。很多上过我们学校关工网站的同学都会很直接的感受到网站设计很简洁，舒适，比较适合浏览观看，这个对于吸引读者很重要，这个确实很好。其中的各个栏目的设置也比较合适的，不过，有些栏目下的内容比较少，不知道是不是没有及时分类整理的缘故？我发现了一个问题，不知道是不是自己的阅读习惯的原因造成的，就是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面刊登的文章，需要下载才能正常阅读。这造成了阅读上的障碍，不能及时地阅读上，而且下载下来需要时间，又要打开文件，这些步骤比较繁琐，不适合现代人的阅读习惯。现在网上的文章很多是点击即可以阅读的。而我的建议是，能点击文章后即弹出阅读界面，及时供读者阅读，而不是先下载后阅读。</w:t>
      </w:r>
    </w:p>
    <w:p>
      <w:pPr>
        <w:pStyle w:val="Normal"/>
        <w:ind w:firstLine="632"/>
        <w:rPr>
          <w:rFonts w:ascii="仿宋_GB2312" w:hAnsi="仿宋_GB2312"/>
        </w:rPr>
      </w:pPr>
      <w:r>
        <w:rPr>
          <w:rFonts w:ascii="仿宋_GB2312" w:hAnsi="仿宋_GB2312"/>
        </w:rPr>
        <w:t>以上是本人的一些小小看法，我也会继续关注网站的发展，愿关工委网站越办越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3:00Z</dcterms:created>
  <dc:creator>User</dc:creator>
  <dc:description/>
  <cp:keywords/>
  <dc:language>en-US</dc:language>
  <cp:lastModifiedBy>USER</cp:lastModifiedBy>
  <dcterms:modified xsi:type="dcterms:W3CDTF">2011-12-04T15:43:00Z</dcterms:modified>
  <cp:revision>4</cp:revision>
  <dc:subject/>
  <dc:title>很开心能有这个机会在这里分享我获奖的喜悦，我是来自广州中医药大学经济与管理学院09国贸的黄慧娜</dc:title>
</cp:coreProperties>
</file>