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世界卒中日”谈中风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今天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是“世界卒中日”，宣传口号是“预防脑卒中，从今天开始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流行病学调查发现：目前我国居民第一位死因是心脑血管病。更为严重的是，近年心脑血管病发病呈现明显的年轻化趋势，这就向我们敲响了一记沉重的警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脑卒中，中医称中风病。是一种急性脑血管病。本病是导致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以上人群智能障碍、肢体残疾、生活失理的第一位罪魁。本病是由各种病因引起的急性或局灶性脑功能丧失，包括脑梗塞、脑出血、网下血（蛛网膜下腔出血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脑中风的危险因素分为可控性和不可控两类。前者包括：高血压、糖尿病；高脂血症、颈动脉狭窄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种因素；后者则包括年龄、性别、家族、遗传、种族差异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风病具有四高一重（患病率高、死亡率高、残废率高、复发率高及经济负担重）的特点，对人类健康和生命造成极大威胁，给患者带来极大痛苦，给家庭及社会带来沉重压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预防中风，我校第一附属医院颅脑科，今天上午在门诊大厅进行大型义诊。有黄良文教授、戴先才副教授、朱文锐主治医生进行宣传讲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平时我们（不管是医务工作者或平民百姓）都要认真进行医学知识学习，充分认识中风病的严重性，提高本病的预防与治疗水平，坚持良好生活习惯，起居有常，心情开朗，有氧运动，经常体检，发现异常，及时调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预祝诸位，像老智翁周有光（现年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岁）那样，生活过百岁，远离中风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1:00Z</dcterms:created>
  <dc:creator>new</dc:creator>
  <dc:description/>
  <cp:keywords/>
  <dc:language>en-US</dc:language>
  <cp:lastModifiedBy>WinXP</cp:lastModifiedBy>
  <dcterms:modified xsi:type="dcterms:W3CDTF">2013-10-29T03:56:00Z</dcterms:modified>
  <cp:revision>4</cp:revision>
  <dc:subject/>
  <dc:title>【如正式引用，须自行核实】</dc:title>
</cp:coreProperties>
</file>