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悟道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廖艳欢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讲了许多小故事，然后从这些小故事中悟出一些做人的智慧和道理。这些小故事十分有趣，读完后总有一种恍然大梧的感觉。也许生活中我们多运用里面所讲到的道理就可以与人少一分争吵，多一分快乐，轻松巧妙地处理问题；还可以从中悟到成功需要的条件，有些事情是塞翁失马，焉知非福……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看中一台电脑，需要</w:t>
      </w:r>
      <w:r>
        <w:rPr>
          <w:rFonts w:ascii="仿宋_GB2312" w:hAnsi="仿宋_GB2312"/>
          <w:szCs w:val="32"/>
        </w:rPr>
        <w:t>9000</w:t>
      </w:r>
      <w:r>
        <w:rPr>
          <w:rFonts w:ascii="仿宋_GB2312" w:hAnsi="仿宋_GB2312"/>
          <w:szCs w:val="32"/>
        </w:rPr>
        <w:t>元。他每月的收入只有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。老婆对他说，你疯了，你买了就离婚。他问我怎么办。我说，你配不上那个电脑。连自己喜欢的东西都没勇气去争取你将来在社会上还能混成啥样？他咬咬牙买了。为了还债他开始不停地兼职。终于在一个月内还清了所有的余款。他的妻子并没有因为他的疯狂而离开他。他的妻子把他带进了车市，说：老公，我们贷款买了这辆宝马吧。他一开始吓死了。以为老婆是疯了。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年后他还清了宝马的贷款。是的，你连追求自己喜欢的事物与人的勇气都没有，你注定是个失败者。 —— 献给在这个世界上摇摆不定的朋友们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有个老人爱清静，可附近常有小孩玩，吵得他要命，于是他把小孩召集过来，说：我这很冷清，谢谢你们让这更热闹，说完每人发三颗糖。孩子们很开心，天天来玩。几天后，每人只给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颗，再后来给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颗，最后就不给了。孩子们生气说：以后再也不来这给你热闹了。老人清静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悟到】 抓住人性的弱点， 无事不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两马各拉一货车。一马走得快，一马慢吞吞。于是主人把后面的货全搬到前面。后面的马笑了：“切！越努力越遭折磨！”谁知主人后来想：既然一匹马就能拉车，干嘛养两匹？最后懒马被宰掉吃了。这就是经济学中的懒马效应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【悟到】让老板觉得你可有可无， 你被踢开的日子就不远了。 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夜市有两个面线摊位。摊位相邻、座位相同。一年后，甲赚钱买了房子，乙仍无力购屋。为何？原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乙摊位生意虽好，但刚煮的面线很烫，顾客要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吃一碗。而甲摊位，把煮好的面线在冰水里泡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秒再端给顾客，温度刚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悟到】为客户节省时间， 钱才能进来快些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一禅师见一蝎子掉到水里，决心救它。谁知一碰，蝎子蛰了他手指。禅师无惧，再次出手，岂知又被蝎子狠狠蛰了一次。旁有一人说：它老蜇人，何必救它？ 禅师答：蜇人是蝎子的天性，而善是我的天性，我岂能因为它的天性，而放弃了我的天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悟到】我们的错误在于， 因为外界过多地改变了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曼德拉曾被关押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年，受尽虐待。他就任总统时，邀请了三名曾虐待过他的看守到场。当曼德拉起身恭敬地向看守致敬时，在场所有人乃至整个世界都静了下来。他说：当我走出囚室，迈过通往自由的监狱大门时，我已经清楚，自己若不能把悲痛与怨恨留在身后，那么我仍在狱中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悟到】原谅他人， 其实是升华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有人问农夫：“种了麦子了吗？”农夫：“没，我担心天不下雨。”那人又问：“那你种棉花没？”农夫：“没，我担心虫子吃了棉花。”那人再问：“那你种了什么？”农夫：“什么也没种，我要确保安全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悟到】一个不愿付出、不愿冒风险的人， 一事无成对他来说是再自然不过的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三人出门，一带伞，一带拐杖，一空手。回来时，拿伞的湿透了，拿拐杖的跌伤了，第三个好好的。原来，雨来时有伞的大胆地走，却被淋湿了；走泥路时，拄拐杖的莽撞地走，时常跌倒；什么都没有的，大雨来时躲着走，路不好时小心走，反倒无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悟到】很多时候，我们不是败在缺陷上，而是败在优势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一个小镇中，一位商人开了一个加油站，生意特别好，第二个来了，开了一个餐厅，第三个开了一个超市，这片很快就繁华了。另一个小镇，一位商人开了一个加油站生意特别好，第二个来了，开了第二个加油站，第三个、第四个恶性竞争大家都没得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悟到】一味走别人的路 必将堵死自己的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一只乌鸦在飞行的途中碰到回家的鸽子。鸽子问：你要飞到哪？乌鸦说：其实我不想走，但大家都嫌我的叫声不好，所以我想离开。鸽子告诉乌鸦：别白费力气了！如果你不改变声音，飞到哪都不会受欢迎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悟到】如果你希望一切都能变得更加美好， 就从改变自己开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一户人家有三个儿子，他们从小生活在父母无休止的争吵当中，他们的妈妈经常遍体鳞伤。老大想：妈妈太可怜了！我以后要对老婆好点。老二想：结婚太没有意思，我长大了一定不结婚！老三想：原来，老公是可以这样打老婆的啊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悟到】即使环境相同，思维方式不同也会影响人生的不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小和尚负责清扫寺院落叶，每天要很长时间才能扫完。有人对他说：“你打扫前用力摇树，把落叶统统摇下来，明天就不用打扫了。”小和尚觉得很对，就高兴地照办了，可第二天院子里如往日一样满地落叶。无论你今天怎么用力，明天的落叶还是会飘下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悟到】活在当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野猪和马一起吃草，野猪时常使坏，不是践踏青草，就是把水搅浑。马十分恼怒，一心想要报复，便去请猎人帮忙。猎人说除非马套上辔头让他骑。马报复心切，答应了猎人的要求。猎人骑上马打败了野猪，随后又把马牵回去，拴在马槽边，马失去了原先的自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悟到】你不能容忍他人，就会给自己带来不幸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人骑自行车，两脚使劲踩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只能跑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公里左右；人开汽车，一脚轻踏油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能跑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公里；人坐高铁，闭上眼睛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也能跑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公里；人乘飞机，吃着美味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能跑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公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悟到】人还是那个人，同样的努力，不一样的平台和载体， 结果就不一样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权健火疗空间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1:00Z</dcterms:created>
  <dc:creator>new</dc:creator>
  <dc:description/>
  <cp:keywords/>
  <dc:language>en-US</dc:language>
  <cp:lastModifiedBy>WinXP</cp:lastModifiedBy>
  <dcterms:modified xsi:type="dcterms:W3CDTF">2013-05-16T05:21:00Z</dcterms:modified>
  <cp:revision>3</cp:revision>
  <dc:subject/>
  <dc:title>【如正式引用，须自行核实】</dc:title>
</cp:coreProperties>
</file>