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叶知秋？一夜知秋！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周悦玲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cs="仿宋_GB2312" w:eastAsia="楷体_GB2312"/>
          <w:szCs w:val="28"/>
        </w:rPr>
        <w:t>年</w:t>
      </w:r>
      <w:r>
        <w:rPr>
          <w:rFonts w:eastAsia="楷体_GB2312" w:cs="仿宋_GB2312" w:ascii="楷体_GB2312" w:hAnsi="楷体_GB2312"/>
          <w:szCs w:val="28"/>
        </w:rPr>
        <w:t>10</w:t>
      </w:r>
      <w:r>
        <w:rPr>
          <w:rFonts w:ascii="楷体_GB2312" w:hAnsi="楷体_GB2312" w:cs="仿宋_GB2312" w:eastAsia="楷体_GB2312"/>
          <w:szCs w:val="28"/>
        </w:rPr>
        <w:t>月</w:t>
      </w:r>
      <w:r>
        <w:rPr>
          <w:rFonts w:eastAsia="楷体_GB2312" w:cs="仿宋_GB2312" w:ascii="楷体_GB2312" w:hAnsi="楷体_GB2312"/>
          <w:szCs w:val="28"/>
        </w:rPr>
        <w:t>27</w:t>
      </w:r>
      <w:r>
        <w:rPr>
          <w:rFonts w:ascii="楷体_GB2312" w:hAnsi="楷体_GB2312" w:cs="仿宋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昨晚，一场不是很大的秋雨扫去了夏日的燥热，天气一下子凉爽了许多。特别是今天早上醒来，发现自己已将被子蒙住了自己的整个身子。窗外，时不时传来风声。推开窗户，一股浓厚的凉意扑面而来，使我不由自主地缩紧了脑袋。宿舍阳台上的种着花儿仍在顽强地开着，绿色的花萼，黄色的花瓣，不断地在显强劲的风中展露着她们娇羞的容颜。花儿旁边的叶儿依旧绿得逼你的眼。她们在风中自由自在地摇曳着，并时不时地舒展着她们柔软的身躯，让你的怜悯之情油然而生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学去了，路上是来来往往的人流：汽车上的，自助车上的，自行车上的，走在道路两旁的，他们都一一亮丽地登场了。穿着优雅裙装的，是漂亮的女孩；穿着笔挺运动装的，是帅气的男孩；穿着普通短袖和长裤的，那是不起眼的我；瞧！一穿着白上衣黑裙子的女孩捧着一本书在认真看着，该是在早读吧？路边的树木撑着一把把大大的绿伞，每一把伞上都盛满了浓浓的绿意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我有一熟悉的朋友说：早上起来秋意袭人，四季最怕的就是秋，那是最带凉意的心境。可我喜欢秋，特别是南方的秋！喜欢南方的一夜知秋，而不是一叶知秋！ 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logtitdetail">
    <w:name w:val="blog_tit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2:00Z</dcterms:created>
  <dc:creator>TY</dc:creator>
  <dc:description/>
  <cp:keywords/>
  <dc:language>en-US</dc:language>
  <cp:lastModifiedBy>new</cp:lastModifiedBy>
  <dcterms:modified xsi:type="dcterms:W3CDTF">2012-10-29T08:23:00Z</dcterms:modified>
  <cp:revision>60</cp:revision>
  <dc:subject/>
  <dc:title/>
</cp:coreProperties>
</file>