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找到自己真正热爱的东西，才能开年大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找到自我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然后在心中坚守一生，全心全意，永不停息。所有其他的路都是不完整的，是人的逃避方式，是对大众理想的懦弱回归，是随波逐流，是对内心的恐惧。找到自己热爱的东西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剔除你脑子中的伪装答案，才能找到你的目标所在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离开负能量太大的环境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多去尝试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最终找到你热爱的事物，然后全身心投入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50865" cy="3761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;SimSun" w:cs="宋体;SimSun"/>
          <w:sz w:val="24"/>
          <w:szCs w:val="32"/>
        </w:rPr>
      </w:pPr>
      <w:r>
        <w:rPr>
          <w:rFonts w:eastAsia="宋体;SimSun" w:cs="宋体;SimSun" w:ascii="仿宋_GB2312" w:hAnsi="仿宋_GB2312"/>
          <w:sz w:val="24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姑娘问了我一个很有意思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轨姐，你有没有发现年后第一天上班就像是寒假第一天开学一样，让人感到好绝望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嗯，这是个极好的问题，我几乎每次开学前都祈祷过学校赶紧爆炸，试卷沾满大便，但最终，却只能是一个小女孩萧瑟地坐在马扎上托着下巴，承受夕阳一点点落下去的无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很多人上班前的绝望，不再是因为幼小心灵的玩心彷徨，而是因为心有戚戚却不得不上路的悲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悲壮，有的是因为年前明明还没想好接下来要干啥，就雄赳赳气昂昂地辞了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是因为在一个公司四平八稳地干了三五年头，却始终与自己想要的生活渐行渐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厌弃眼前一切的人，依然没有勇气放弃熟悉的工作去另一个城市看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在前任老板面前辞职辞得掷地有声的人，依然在下一次求职中边走边看、靠天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忙到三过家门而不入的人，依然用工作把自己搞得很惨，没赚到多少钱却滋生了满腹的抱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年开始，我们似乎都有好多事要做，好多梦想要去实现，但总是慌慌张张着急上船，到头来却偃旗息鼓地又一年过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事之始类万物之本，每个人都有自己的本质使命与首要职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国作家赫尔曼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黑塞说，对每个人而言，真正的职责只有一个：找到自我。然后在心中坚守一生，全心全意，永不停息。所有其他的路都是不完整的，是人的逃避方式，是对大众理想的懦弱回归，是随波逐流，是对内心的恐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找到自我，首先要找到自己真正热爱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要怎么找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剔除你脑子中的伪装答案，才能找到你的目标所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亲戚家的姑娘，去年考研失利后，不得不面对要找工作的问题，晃晃悠悠找了大半年工作，都以没过试用期就告败，看着她整天晃晃悠悠越来越宅，她妈吓得找我来劝劝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一听我是个作家还挺来劲儿，眉飞色舞地告诉我，她其实是一个很文艺的姑娘，偶尔也写一些东西，但没人能达到看懂她文章的高度，她说自己不太想给庸才打工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平常都喜欢看什么书呀？”我打断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……我一时半会儿想不起来……”她脸一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除了考研教材，你有几年没买书了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怎么知道的？”她一脸惊恐，拉着她妈就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找不到自己，就是因为毫无依据地自我意淫，总是幻想着自己应该是一个什么样的人，却从来没做过一件成为这种人的事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就是阻碍你找到自己内心所想的伪装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离开负能量太大的环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热爱只有在良性互动的过程中才更容易形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前同事过年的时候来我家找我玩，一顿饭的工夫接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工作电话，每挂一个电话就骂骂咧咧好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你这是疯了吧，这才大年初二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她气哼哼地说，别提了，是我的也得干，不是我的还得我干，这些下属说轻了没用，说重了就马上辞职走人，我原先多开朗的一个人，跟这帮人在一起都憋出精神分裂症来了……然后话锋一转，问我，工作环境就这样，但薪资水平还可以，如果是你，你会辞职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这工作要不要接着干，跟别人关系不大，还是得看你自己的状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份工作如果你干得苦大仇深、满腹抱怨、无法摆正心态，那就果断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靠着自虐式的吃苦，没法让你获得工作中最难能可贵的东西身体痛苦的人，内心也难保不会扭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扭曲不但不会让领导感激你的付出，反而否定你的工作成果，更重要的是，这一定会伤害到你身边那些重要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不要停止尝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可以为自己留“后路”，但不要上来就走“后路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哈佛首任女校长</w:t>
      </w:r>
      <w:r>
        <w:rPr>
          <w:rFonts w:ascii="仿宋_GB2312" w:hAnsi="仿宋_GB2312"/>
          <w:szCs w:val="32"/>
        </w:rPr>
        <w:t>Drew G. Faust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本科毕业生演讲时说过这样一句话：</w:t>
      </w:r>
      <w:r>
        <w:rPr>
          <w:rFonts w:ascii="仿宋_GB2312" w:hAnsi="仿宋_GB2312"/>
          <w:szCs w:val="32"/>
        </w:rPr>
        <w:t>Go where you want to be and then circle back to where you have to be.</w:t>
      </w:r>
      <w:r>
        <w:rPr>
          <w:rFonts w:ascii="仿宋_GB2312" w:hAnsi="仿宋_GB2312"/>
          <w:szCs w:val="32"/>
        </w:rPr>
        <w:t>（先去做你最想做的，转一圈回来发现不可为之的话，再去做你只能去做的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新书分享会上，我被很多读者问过，你为何有勇气放弃身边熟悉的一切而选择去陌生城市闯荡呀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哪来那么多勇气，当时只是觉得年纪轻轻，想出去转一圈试试，不行就回来，结果侥幸在回来之前找到了自己想要的。我当时，就是把不行就回家，当成了自己的“后路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有个小学妹酷酷地跟我说，学姐，有人告诉我生活中很多事儿都可以用八个字来解决“重启试试、不行就分”，我试了几次，酷是很酷，但就是心里越来越没底了，为啥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笑得我肾疼，问她，那没人告诉过你不断重启很耗电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重启试试、不行就分”听上去好像是在帮助我们把复杂的事情简单化，但却极容易演变成一种对人对事的习惯性不耐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是一个相亲相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次的姑娘跟我说的一样，一开始总是在找别人的原因，说这个奇葩，说那个人渣，但后来每一次的失败，都变成了一次次的自我否定与自我怀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尝试这件事情很神奇，它以铁一般的逻辑毁灭一个人的投机心理，同样也以铁一般的坚定成就一个人的竭尽全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别在于，你是否对得起自己的运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会说，我不知道自己热爱什么，但却知道当下这一切不是我想要的，那我该咋办呀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动解决焦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过《悟空传》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俺老妈把俺生下来时，也没告诉俺猪一生意义是什么？俺正在苦想，一看其它兄弟都先抢着把奶头占光了，才知道什么叫真他妈蠢！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来到光怪陆离的人间，忧心前路漫漫，害怕别人用外在事物定义自己，害怕自己跟别人不一样，所以总想石破天惊、一朝功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在你拿不定要瞄准啥的时候，身边的子弹早已上膛，带着野兔、野鸭的梦想，轻易地占有了你犹豫不决的口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热爱，无过于是每一个行动的意义总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中一直都顺水顺风的日子往往短暂，挫折与不顺才是前行的常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在找到热爱之前，永远不要拉低自己的底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看上去让你眼馋让你动心的灰色地带，都会以另一种不可逆的方式夺走你梦想中最珍贵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便是那些知道自己热爱什么的人，也难免一手好牌打得稀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曼•罗兰说，生活中只有一种英雄主义，那就是在认清生活真相之后依然热爱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不可逆的愚蠢，就是把自己物化变现；万水千山走遍，才不枉来过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扔掉“等以后怎么怎么样了，我就怎么怎么样”的谜之逻辑，就当下此时立刻马上现在走在路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祝开年大吉，愿我们都能找到一生所爱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者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初小轨</w:t>
      </w:r>
      <w:r>
        <w:rPr>
          <w:rFonts w:eastAsia="楷体_GB2312" w:ascii="楷体_GB2312" w:hAnsi="楷体_GB2312"/>
          <w:szCs w:val="32"/>
        </w:rPr>
        <w:t xml:space="preserve">)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5-17T03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