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学校关工委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 xml:space="preserve">年 </w:t>
      </w:r>
      <w:r>
        <w:rPr>
          <w:rFonts w:eastAsia="新宋体" w:cs="新宋体" w:ascii="新宋体" w:hAnsi="新宋体"/>
          <w:sz w:val="44"/>
          <w:szCs w:val="44"/>
        </w:rPr>
        <w:t>5</w:t>
      </w:r>
      <w:r>
        <w:rPr>
          <w:rFonts w:ascii="新宋体" w:hAnsi="新宋体" w:cs="新宋体" w:eastAsia="新宋体"/>
          <w:sz w:val="44"/>
          <w:szCs w:val="44"/>
        </w:rPr>
        <w:t>月份主任秘书长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联席会议（扩大）纪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学校关工委办公室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（星期四）下午，学校关工委主任黄朝阳在三元里校区办公楼二楼会议室主持召开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份主任秘书长联席会议（扩大）。副主任潘华峰，常务副主任马定科，副主任张俊荣、徐鸿华、符惠燕、梁广基，常务副秘书长黄仰模，副秘书长温祥彬，学生社团指导工作组组长张湘，一院关工分委常务副主任吴运泉，办公室负责人林羽、秘书谭倩雅等参加会议。会议纪要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审定全国教育关工先进集体申报材料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，马定科传达了省教育系统关工委秘书处最近的电话精神。该处在相关通知发出不久，特地来电转达主要领导对我校关工委的厚望，希望我校关工委认真总结经验，准时上报材料。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>
          <w:rFonts w:ascii="仿宋_GB2312" w:hAnsi="仿宋_GB2312" w:cs="新宋体"/>
          <w:szCs w:val="32"/>
        </w:rPr>
      </w:pPr>
      <w:r>
        <w:rPr>
          <w:rFonts w:ascii="仿宋_GB2312" w:hAnsi="仿宋_GB2312"/>
          <w:szCs w:val="32"/>
        </w:rPr>
        <w:t>与会人员认真审阅了学校关工委办公室提交本次会议讨论的《全国教育系统关心下一代工作先进集体事迹材料》。该材料分两个部分。第一部分是加强领导，完善管理。主要包括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方面：</w:t>
      </w:r>
      <w:r>
        <w:rPr>
          <w:rFonts w:ascii="仿宋_GB2312" w:hAnsi="仿宋_GB2312"/>
        </w:rPr>
        <w:t>一是党委重视，部门配合；</w:t>
      </w:r>
      <w:r>
        <w:rPr>
          <w:rFonts w:ascii="仿宋_GB2312" w:hAnsi="仿宋_GB2312"/>
          <w:szCs w:val="32"/>
        </w:rPr>
        <w:t>二是完善组织，两级管理；</w:t>
      </w:r>
      <w:r>
        <w:rPr>
          <w:rFonts w:ascii="仿宋_GB2312" w:hAnsi="仿宋_GB2312"/>
        </w:rPr>
        <w:t>三是健全制度，严格执行；</w:t>
      </w:r>
      <w:r>
        <w:rPr>
          <w:rFonts w:ascii="仿宋_GB2312" w:hAnsi="仿宋_GB2312" w:cs="新宋体"/>
          <w:szCs w:val="32"/>
        </w:rPr>
        <w:t>四是加强研究，成果突出。第二部分是精心打造，形成品牌。主要介绍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个工作品牌：一是关工网站；二是帮困助学；三是口述校史；四是科普教育；五是青蓝工程；六是参与党建。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 w:cs="新宋体"/>
          <w:szCs w:val="32"/>
        </w:rPr>
        <w:t>经过讨论，与会人员一致认为，办公室提交的这个材料实事求是，内容全面，重点突出，很好地反映了我校关心下一代工作的成绩和经验，可以按时上报。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审定我校开展青蓝工程专题总结材料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定科介绍说，我校关工委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主要的工作品牌，关工网站、帮困助学、口述校史已经形成比较完善的专题总结材料，获得上级关工网站或者刊物的采用刊发，其他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工作品牌，尚未进行全面系统的总结。有关青蓝工程，虽然《中国中医药报》做过报道，但一是已经过去时间较长，二是也不够全面系统。为此，办公室计划在一两年内认真做好其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工作品牌的专题总结，今年首先总结青蓝工程。</w:t>
      </w:r>
    </w:p>
    <w:p>
      <w:pPr>
        <w:pStyle w:val="Normal"/>
        <w:tabs>
          <w:tab w:val="clear" w:pos="420"/>
          <w:tab w:val="left" w:pos="4402" w:leader="none"/>
        </w:tabs>
        <w:ind w:firstLine="555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与会人员围绕办公室提交的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以《充分利用各种有效渠道尽心传帮带中青年教师》为题的专题总结材料进行认真讨论。该材料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部分：</w:t>
      </w:r>
      <w:r>
        <w:rPr>
          <w:rFonts w:ascii="仿宋_GB2312" w:hAnsi="仿宋_GB2312"/>
        </w:rPr>
        <w:t>一是开展学术经验继承工作；二是进行本科教学督导活动；三是组建一支直管常态队伍。大家认为，传承学术经验、督导本科教学、组建“四师”队伍，确实是我校老专家传帮带中青年教师的有效渠道，以此为重点反映我校关工委开展的青蓝工程，主题鲜明。专题总结涵盖的内容历史跨度较大，一些工作的开展在我校关工委成立之前，但我校关工委成立之后，积极加入，使相关工作有所发展，且称为“利用”，表述准确；材料概括与具体相结合，概括的材料数据翔实，有说服力，具体的例证典型生动，有影响力。会议同意该材料上报上级关工委，并向各级关工媒体提供，争取获得刊发，与同行交流。</w:t>
      </w:r>
    </w:p>
    <w:p>
      <w:pPr>
        <w:pStyle w:val="Normal"/>
        <w:tabs>
          <w:tab w:val="clear" w:pos="420"/>
          <w:tab w:val="left" w:pos="4402" w:leader="none"/>
        </w:tabs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在讨论时，马定科还介绍说，这个专题总结材料在整理过程，得到几位老专家的大力配合和支持，张俊荣、黄仰模教授分别及时以《师从赵思兢教授的那些年》、《这些年我当青年教师导师》为题提交了文章。两篇文章已经刊发在学校关工网站“理论园地”栏目。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新宋体" w:eastAsia="黑体;SimHei"/>
          <w:szCs w:val="32"/>
        </w:rPr>
        <w:t>三、研究开展学习徐鸿华教授活动的组织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马定科通报了徐鸿华教授事迹材料整理的过程和近期宣传的效果。根据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份主任秘书长联席会议决议，在徐鸿华教授的热情支持和尽心配合下，吴运泉教授接受重托，带领一院何欢、赖成俊（负责摄影）等同学，登门采访徐鸿华教授，用了一个星期六上午的时间进行全面采访。当天晚上，何欢同学就给他发了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短讯，显得非常兴奋，说</w:t>
      </w:r>
      <w:r>
        <w:rPr>
          <w:rFonts w:ascii="仿宋_GB2312" w:hAnsi="仿宋_GB2312"/>
          <w:szCs w:val="32"/>
        </w:rPr>
        <w:t>从吴运泉、徐鸿华教授身上都学到了非常多的东西，更加认清了自己的不足，看到了自己考虑问题的缺陷点。经过作者和徐鸿华教授反复修改，最后定稿成为大家看到的这个样子。题为《心系青年的“药圃老园丁”——记广州中医药大学首席教授徐鸿华》的通讯，办公室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上午发到中国关工委秘书处邮箱。当天下午，中国关工委网站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五老风采就全文照登该报道。与此同时，中国爱国教育网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关心关爱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五老风采也以《记广州中医药大学首席教授徐鸿华》为题刊载报道。另外，办公室还把同题通讯发给教育部关工委主办的刊物《关心下一代》编辑部和广东省教育系统关工委秘书处，结果在跟踪之中。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于宣传学习徐鸿华教授事迹的问题，会议同意马定科提出的“三步走”的意见：第一步，向中国关工委官网等媒体投稿，争取刊用；这一步已经开展并有初步效果。第二步，争取学校党委宣传部的支持，在校园网首页“媒体报道”栏目转载中国关工委官网的相关报道，在《广州中医药大学校报》刊载稍作修改的《心系青年的“药圃老园丁”》；这一步，由办公室负责人林羽具体负责。第三步，在纪念中国关工委成立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周年期间，开展深入学习徐鸿华教授活动。主要抓两件事：一是印发一个文件，号召全校（含直接领导的附属医院）离退休老同志向徐鸿华教授学习，倾情关心下一代；二是召开一个座谈会，把徐鸿华教授学术团队和各关工分委代表请到一起，听徐鸿华教授介绍，谈学习徐鸿华教授体会。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会前马定科要求，黄朝阳在会上提议并请与会者附议：推荐全国教育系统关心下一代先进工作者人选，由马定科改为徐鸿华。这个提议获得与会人员一致同意（徐鸿华除外）。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选定并向省关工委推荐专题书画作品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议对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位老同志提交的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幅作品和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位学生提交的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幅作品进行现场评议，最后选定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位老同志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位学生的各一幅作品作为向省关工委推荐的专题书画作品。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>
          <w:rFonts w:ascii="仿宋_GB2312" w:hAnsi="仿宋_GB2312"/>
        </w:rPr>
      </w:pPr>
      <w:r>
        <w:rPr>
          <w:rFonts w:ascii="仿宋_GB2312" w:hAnsi="仿宋_GB2312"/>
        </w:rPr>
        <w:t>本会议纪要由谭倩雅整理，马定科常务副主任审定。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0:57:00Z</dcterms:created>
  <dc:creator>new</dc:creator>
  <dc:description/>
  <dc:language>en-US</dc:language>
  <cp:lastModifiedBy>WIN</cp:lastModifiedBy>
  <dcterms:modified xsi:type="dcterms:W3CDTF">2015-05-31T01:11:00Z</dcterms:modified>
  <cp:revision>4</cp:revision>
  <dc:subject/>
  <dc:title>【如正式引用，须自行核实】</dc:title>
</cp:coreProperties>
</file>