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其有钱，不如值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蔡卓姬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个人与其有钱，不如让自己变得值钱。对于一个追求有意义人生的人来说，不断努力的过程就是让自己不断值钱的过程。我很喜欢的一句话是：不要把自己变成“储钱罐”，因为没有人能够靠储钱变富；但一定要把自己变成“印钞机”，需要钱的时候可以随时靠能力去取。我们应该让自己变得值钱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一辈子有两个追求：一个是有钱，一个是值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的人运气好，出生在富贵之家，一出生就像贾宝玉一样嘴里含着玉，有钱就不是问题。但有钱解决不了第二个问题，也就是你本人值不值钱的问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值钱是个人价值的体现，比如你去找一份工作，人家给你开出百万年薪，那就表明你很值钱；如果人家每个月只给你开一千元工资，那就表明你还不够值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钱和值钱是两个概念。有钱的人不一定值钱，比如我们常常会看到一些“富二代”腰缠万贯，但除了挥霍什么都不会，这样的人“分文不值”。但值钱的人早晚会有钱，因为值钱的人都有足可夸耀的某种能力，凭借这种能力，他不仅可以安身立命，还能积累财富，这样的人甚至连存钱都不需要。比如一个著名的画家，他需要钱的时候只需画一幅画就行了。所以人们常说，不要把自己变成“储钱罐”，因为没有人能够靠储钱变富；但一定要把自己变成“印钞机”，需要钱的时候可以随时靠能力去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人与其有钱，不如让自己变得值钱。值钱的人才能体会到什么叫成就感。对于一个追求有意义人生的人来说，成就感至关重要。成就感从哪儿来呢？来自于自己付出努力之后得到的某种收获，收获越大，成就感就越大。如果一个人的钱是伸手向父母要来的，那无论他有多少钱都不会有成就感。如果一个人的钱是靠自己赚来的，那不管赚多少他都会有成就感，而且只要来路正，钱越多，成就感会越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说到底，赚钱是一件不容易的事。有句话是这样说的：把思想放入一个人的脑袋之中，就像把钱从别人的口袋里掏出来一样困难。这句话是想说明一个人思想改造的困难，但同时也恰恰说明了赚钱有多么不容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以，能够赚到钱的人都应该是有点能力的人，也就是值钱的人。如果一个人最初身无分文，经过自己的奋斗，最后功成名就，那么他的成就感就会油然而生。成就感是幸福的重要基石之一，从某种程度上说，一个人如果没有体会过奋斗所带来的成就感，那么他的人生幸福值也必定要打个折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在，很多父母以爱的名义为孩子今后的人生准备好了一切，可谓用心良苦，但事实上却剥夺了孩子的奋斗空间，也因此剥夺了孩子原本能够体会到的幸福。我们在中国的“富二代”身上常常能看到这种情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人是不是值钱，有一个转折点。大学毕业的时候，你急于找工作，四处求爷爷告奶奶，不管给多少工资都愿意干。这个时候是你求别人，你的个人价值尚未得到体现，也可以说，此时的你还没有个人价值。当你踏上某一工作岗位时，因为对工作内容尚不熟悉，需要央求别人来教你，这个时候你也不值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之后，通过不断的努力，你成了某一领域的专家或非常出色的管理者，这个时候就是别人来求你了，老板会给你升职加薪，求你不要离开；别的单位会提供更高的职位和更高的工资，千方百计来挖你。这个时候，你才算真的值钱。一个值钱的人就可以摆谱了，因为有了摆谱的资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比如诸葛亮，他为什么要刘备三顾茅庐方才答应出山？就是因为他知道自己的价值所在，要摆一下谱，这样刘备会更重视他，未来会给他更大的发展空间。所以摆谱是需要能力作为资本的，否则就是找死。比如《三国演义》中的祢衡，光知道摆谱和骂人，却没什么治国才略，最终死于刀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不断努力的过程就是让自己不断值钱的过程：值钱之前，是你求别人；值钱之后，是别人求你。但需要特别指出的是，我这里说的“别人求你”，不是因为你有权，而是因为你有能力。假如你碰巧有能力而且有权力，这个时候，不管你有多么值钱，都得离钱尽量远点儿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广州日报</w:t>
      </w:r>
      <w:r>
        <w:rPr>
          <w:rFonts w:eastAsia="楷体_GB2312" w:ascii="楷体_GB2312" w:hAnsi="楷体_GB2312"/>
          <w:szCs w:val="32"/>
        </w:rPr>
        <w:t>B</w:t>
      </w:r>
      <w:r>
        <w:rPr>
          <w:rFonts w:ascii="楷体_GB2312" w:hAnsi="楷体_GB2312" w:eastAsia="楷体_GB2312"/>
          <w:szCs w:val="32"/>
        </w:rPr>
        <w:t>叠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每日闲情•每日连载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妙笔生花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：俞敏洪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2:00Z</dcterms:created>
  <dc:creator>new</dc:creator>
  <dc:description/>
  <cp:keywords/>
  <dc:language>en-US</dc:language>
  <cp:lastModifiedBy>User</cp:lastModifiedBy>
  <dcterms:modified xsi:type="dcterms:W3CDTF">2014-08-26T07:0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