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坚持“五结合”  重点在基层</w:t>
      </w:r>
    </w:p>
    <w:p>
      <w:pPr>
        <w:pStyle w:val="Normal"/>
        <w:jc w:val="center"/>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田淑兰同志在广西高校关工委工作座谈会上的讲话</w:t>
      </w:r>
    </w:p>
    <w:p>
      <w:pPr>
        <w:pStyle w:val="Normal"/>
        <w:jc w:val="center"/>
        <w:rPr/>
      </w:pPr>
      <w:r>
        <w:rPr>
          <w:rFonts w:ascii="楷体_GB2312" w:hAnsi="楷体_GB2312" w:eastAsia="楷体_GB2312"/>
        </w:rPr>
        <w:t>（</w:t>
      </w:r>
      <w:r>
        <w:rPr>
          <w:rFonts w:ascii="楷体_GB2312" w:hAnsi="楷体_GB2312" w:eastAsia="楷体_GB2312"/>
          <w:szCs w:val="32"/>
        </w:rPr>
        <w:t>二</w:t>
      </w:r>
      <w:r>
        <w:rPr>
          <w:rFonts w:ascii="楷体_GB2312" w:hAnsi="楷体_GB2312" w:eastAsia="楷体_GB2312"/>
        </w:rPr>
        <w:t>○○</w:t>
      </w:r>
      <w:r>
        <w:rPr>
          <w:rFonts w:ascii="楷体_GB2312" w:hAnsi="楷体_GB2312" w:eastAsia="楷体_GB2312"/>
          <w:szCs w:val="32"/>
        </w:rPr>
        <w:t>九年三月三十日，</w:t>
      </w:r>
      <w:r>
        <w:rPr>
          <w:rFonts w:ascii="楷体_GB2312" w:hAnsi="楷体_GB2312" w:eastAsia="楷体_GB2312"/>
        </w:rPr>
        <w:t>根据录音整理）</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这次来广西主要是学习，向在座的各位同志学习，向各位老师学习。这些年来，教育部关工委在教育部党组的领导支持下，做了大量的工作。作为教育部关工委的新兵，我非常想了解基层关工委是如何开展工作的，大家有些什么体会、要求和建议。</w:t>
      </w:r>
    </w:p>
    <w:p>
      <w:pPr>
        <w:pStyle w:val="Normal"/>
        <w:ind w:firstLine="632"/>
        <w:rPr>
          <w:rFonts w:ascii="仿宋_GB2312" w:hAnsi="仿宋_GB2312"/>
        </w:rPr>
      </w:pPr>
      <w:r>
        <w:rPr>
          <w:rFonts w:ascii="仿宋_GB2312" w:hAnsi="仿宋_GB2312"/>
        </w:rPr>
        <w:t>今天来到广西大学，参观了物理实验室，看望了“雨无声”网站的同学们，还了解了学生心理咨询室的工作情况。刚才座谈中又听了广西大学、广西民族大学两所学校关工委和省教育关工委领导介绍的工作情况。我觉得很受教育，很受启发。我很高兴看到教育关工委在高校工作得有声有色，大家在配合学校中心、围绕大局开展工作的过程中也积累了许多宝贵的经验，同时也有一些体会。特别是广西大学坚持基层为主、开展的八项工作三点体会及广西民族大学关工委发挥五老作用、开展十大员十个一活动，给我留下深刻印象，证明了我们高校关工委只要方向对头、定位准确、发挥优势、方法得当，是可以大有作为的。这是我从你们汇报中得出来的结论。我认为关心下一代工作在高校当中虽然不是主渠道，但也不是可有可无，更不是领导的额外负担，而是学校全局工作的一个重要的组成部分，是我们弘扬主旋律，加强高校思想政治工作，加强学生的核心价值体系建设的一个重要</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的方面军。我们按照中央的要求，坚持老有所学、老有所为，在充分发挥老同志优势的同时，也使老同志晚霞生辉、心情舒畅。关工委工作做好了，能使朝霞晚霞齐放光辉，老少皆大欢喜。老同志不只是蜡烛照亮别人，这对他们本身也是很好的锻炼和促进身心健康的好事，有利于促进校园和谐。我觉得这确实是一件非常有意义的事情。</w:t>
      </w:r>
    </w:p>
    <w:p>
      <w:pPr>
        <w:pStyle w:val="Normal"/>
        <w:ind w:firstLine="632"/>
        <w:rPr>
          <w:rFonts w:ascii="仿宋_GB2312" w:hAnsi="仿宋_GB2312"/>
        </w:rPr>
      </w:pPr>
      <w:r>
        <w:rPr>
          <w:rFonts w:ascii="仿宋_GB2312" w:hAnsi="仿宋_GB2312"/>
        </w:rPr>
        <w:t>在这些年的工作当中，包括在中国关工委会上听了各地的介绍，和今天你们的介绍，我觉得要做好关工委的工作，要在高校发挥关工委的作用，应把工作重点放在基层、活跃在基层、成效体现在基层，有以下几点有感而发的体会供大家参考。</w:t>
      </w:r>
    </w:p>
    <w:p>
      <w:pPr>
        <w:pStyle w:val="Normal"/>
        <w:ind w:firstLine="632"/>
        <w:rPr>
          <w:rFonts w:ascii="仿宋_GB2312" w:hAnsi="仿宋_GB2312"/>
        </w:rPr>
      </w:pPr>
      <w:r>
        <w:rPr>
          <w:rFonts w:ascii="黑体;SimHei" w:hAnsi="黑体;SimHei" w:eastAsia="黑体;SimHei"/>
        </w:rPr>
        <w:t>一是要坚持学校的职能部门与关工委工作的密切结合。</w:t>
      </w:r>
      <w:r>
        <w:rPr>
          <w:rFonts w:ascii="仿宋_GB2312" w:hAnsi="仿宋_GB2312"/>
        </w:rPr>
        <w:t>这一点非常重要。自治区是这么做的，学校也是这么做的，而且你们在工作中都觉得这个方法好，实践中又行得通，那么这就是一个很好的方法。要做好关工委的工作，在教育系统内部应该坚持职能部门与关工委系统的紧密配合。关工委工作不是离开主流、离开主渠道另外搞一套，这一点要明确。你们另外搞一套搞得准不准，或者说主流到底在做什么你都不清楚，就没有办法把工作开展好。我认为要努力做到我们关工委的工作与学校的主渠道（主要是学生的思想政治工作，或者教学方面）目标保持同向，节奏尽量同步，队伍形成合力，效果实现集成。也就是今天学校重点抓什么，我们要配合抓什么；要在发挥各自优势的基础上，联合起来开展工作，使队伍尽量形成合力，达到事倍功半的效果。与</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社会上各界开展关工委的工作相比，我们学校的优势在哪呢？就在于我们的这支关工委队伍就在校内，熟悉教育，了解学生，时间、空间、师生情都是社会上无法比的。比如广西大学有</w:t>
      </w:r>
      <w:r>
        <w:rPr>
          <w:rFonts w:ascii="仿宋_GB2312" w:hAnsi="仿宋_GB2312"/>
        </w:rPr>
        <w:t>2000</w:t>
      </w:r>
      <w:r>
        <w:rPr>
          <w:rFonts w:ascii="仿宋_GB2312" w:hAnsi="仿宋_GB2312"/>
        </w:rPr>
        <w:t>多名离退休老教师，广西民族大学也有近千人，这支队伍是现成的。因此，在职队伍和关工委队伍要密切结合起来。</w:t>
      </w:r>
    </w:p>
    <w:p>
      <w:pPr>
        <w:pStyle w:val="Normal"/>
        <w:ind w:firstLine="632"/>
        <w:rPr/>
      </w:pPr>
      <w:r>
        <w:rPr>
          <w:rFonts w:ascii="黑体;SimHei" w:hAnsi="黑体;SimHei" w:eastAsia="黑体;SimHei"/>
        </w:rPr>
        <w:t>二是要坚持教育学生与加强老同志自身的提高相结合。</w:t>
      </w:r>
      <w:r>
        <w:rPr>
          <w:rFonts w:ascii="仿宋_GB2312" w:hAnsi="仿宋_GB2312"/>
        </w:rPr>
        <w:t>关工委的工作也要与时俱进，也必须紧跟形势。我曾经听到学校的某些同志有些担心，认为老同志说的都是老话，与现在的形势相比，有时候思维会跟不上，担心学生是否听得进去；或者担心学生不解渴。事实上，这个问题是可以解决的。一方面我们的老同志本身也要学习，也要提高，讲的东西也要与时俱进。这样这个问题就解决了，一方面促进老同志的学习，一方面我们又可以弘扬传统，有些基本的道理是不变的，传统的东西就是要讲，但是讲的方式方法要适应现在学生的要求。讲的目的主要是让学生听进去，如果听不进去就达不到效果。要发挥我们的优势，我们了解传统，我们了解历史，我们了解我们学校是怎么走过来的，这个过程不容易，这是一种校园文化的传承，这些东西要讲给学生听，年年都要讲，每年新生进来都要讲，这才叫传统不间断。但是我们自身也要用心地创新方式方法，我们这支“五老”队伍本身也要形成一个学习型组织，要确保这个组织的生命力，所以学习很重要。</w:t>
      </w:r>
    </w:p>
    <w:p>
      <w:pPr>
        <w:pStyle w:val="Normal"/>
        <w:ind w:firstLine="632"/>
        <w:rPr>
          <w:rFonts w:ascii="仿宋_GB2312" w:hAnsi="仿宋_GB2312"/>
        </w:rPr>
      </w:pPr>
      <w:r>
        <w:rPr>
          <w:rFonts w:ascii="黑体;SimHei" w:hAnsi="黑体;SimHei" w:eastAsia="黑体;SimHei"/>
        </w:rPr>
        <w:t>三是要坚持对学生的沟通、倾听与服务、解决问题相结合。</w:t>
      </w:r>
      <w:r>
        <w:rPr>
          <w:rFonts w:ascii="仿宋_GB2312" w:hAnsi="仿宋_GB2312"/>
        </w:rPr>
        <w:t>学生是需要沟通的，我们这支队伍要倾听、要沟通，同时要把真</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正为他们服务、为他们解决一些实际问题结合起来，不是“空对空”。我觉得这一条也非常重要。因为学生生活在这个环境中，他所遇到的就是实际问题：如不知道怎么安排时间；不知道钱怎么花；不知道与老师怎么沟通；不知道同学之间怎么交往……等等很多实际问题。但我们老教师作为过来人很清楚这些情况，每年的学生也都是这样。比如广西大学的心理咨询室，除专家外也可以请关工委热心的老同志参与，对于学生来说，关工委的老同志比起年轻同志更具备亲切感和可信度，因为他们走过来的这些经历、经验，就能给学生以力量。我认为，在这一点上，要注重研究沟通与服务应当怎么结合起来。</w:t>
      </w:r>
    </w:p>
    <w:p>
      <w:pPr>
        <w:pStyle w:val="Normal"/>
        <w:ind w:firstLine="632"/>
        <w:rPr>
          <w:rFonts w:ascii="仿宋_GB2312" w:hAnsi="仿宋_GB2312"/>
        </w:rPr>
      </w:pPr>
      <w:r>
        <w:rPr>
          <w:rFonts w:ascii="黑体;SimHei" w:hAnsi="黑体;SimHei" w:eastAsia="黑体;SimHei"/>
        </w:rPr>
        <w:t>四是要坚持将工作中关注全局与突出重点相结合。</w:t>
      </w:r>
      <w:r>
        <w:rPr>
          <w:rFonts w:ascii="仿宋_GB2312" w:hAnsi="仿宋_GB2312"/>
        </w:rPr>
        <w:t>把关心全局与突出重点相结合，就关工委的工作而言，我们始终关注的重点是学生的德育工作，也就是社会主义核心价值体系建设，这既是我们的重点，也是我们的优势，这一方面的优势不能丢。要坚持以人为本，以思想道德为中心，以学生的精神生活作为主阵地，开展好这方面的工作。至于学生的物质生活等其他方面，学校有相关其他部门能够给予保障。因此，我们要为学生的全面成才打下一个好的思想道德基础。实际上，很多人走上工作岗位后是否能成才，发挥出自己的潜能，其区别更多的是看他如何更好地把自己融入到社会当中，根据客观需要调整自己的心态，在集体中善于沟通与合作，有较高的思想道德素质，把聪明才智充分发挥出来，所以思想道德建设、学生的全面成才这个重点我们要始终</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rPr>
      </w:pPr>
      <w:r>
        <w:rPr>
          <w:rFonts w:ascii="仿宋_GB2312" w:hAnsi="仿宋_GB2312"/>
        </w:rPr>
        <w:t>把握住。从根本上讲，这也是全面贯彻教育方针，体现全面素质教育，而这一点恰恰是目前急需关注的，也是全社会都需要关注到的。</w:t>
      </w:r>
    </w:p>
    <w:p>
      <w:pPr>
        <w:pStyle w:val="Normal"/>
        <w:ind w:firstLine="632"/>
        <w:rPr>
          <w:rFonts w:ascii="仿宋_GB2312" w:hAnsi="仿宋_GB2312"/>
        </w:rPr>
      </w:pPr>
      <w:r>
        <w:rPr>
          <w:rFonts w:ascii="黑体;SimHei" w:hAnsi="黑体;SimHei" w:eastAsia="黑体;SimHei"/>
        </w:rPr>
        <w:t>五是要坚持将关心下一代与关心老一代相结合。</w:t>
      </w:r>
      <w:r>
        <w:rPr>
          <w:rFonts w:ascii="仿宋_GB2312" w:hAnsi="仿宋_GB2312"/>
        </w:rPr>
        <w:t>关心下一代是全社会、全党都关心的事业，关工委是在党政领导下以老同志为主体的关心下一代的工作机构。作为关工委的行政管理部门特别是教育系统的行政管理部门和学校的党政部门，对我们的老同志也要关心、也要关爱，要为他们发挥作用创造必要的条件。从一定程度上说，关工委是帮助学校党委和行政部门在做工作，给他们以必要的条件是应该的。不是他们来要条件，而是我们应该主动地为他们的工作创造必要的条件。随着各个高校实力的增强，还应该对关工委的老同志高看一眼、厚爱一分。当然，在开展工作的过程中，老同志也要有心理准备：一定要坚持尽力而为、量力而行的原则。健康第一，这不是对大家泼冷水，而是对大家负责任，尽量不要超越健康的极限勉强去做些事情。这是自然规律，是大家都不能违背的。有所为有所不为，我们要集中精力把几件事干明白。这次，我非常高兴的看到，你们的基层组织机构很健全，广西大学、广西民族大学不仅校级关工委机构很健全，系里都有关工小组，一个系把一件事突出出来，形成传统，形成长效机制，就值得赞扬。学校工作是最有规律的，一般说一年级学生遇到的肯定是对大学生活的适应性问题；二年级的学习难度提高，学习上的困惑就显现出来；三年级则开始面临考研或就业的准备</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6—</w:t>
      </w:r>
    </w:p>
    <w:p>
      <w:pPr>
        <w:pStyle w:val="Normal"/>
        <w:rPr>
          <w:rFonts w:ascii="仿宋_GB2312" w:hAnsi="仿宋_GB2312"/>
        </w:rPr>
      </w:pPr>
      <w:r>
        <w:rPr>
          <w:rFonts w:ascii="仿宋_GB2312" w:hAnsi="仿宋_GB2312"/>
        </w:rPr>
        <w:t>与抉择问题；毕业班最突出的肯定是就业问题。因此，我们要把工作的节奏、工作的内容和学校的整体工作，和学校的一些工作规律，和学生的成长规律，和在校学习的这些规律，结合起来。在学校整体工作这个坐标上选择我们最佳的那个点。关工委的工作不在多，而在精。我们要帮在点子上，这就要加强与在职领导的协调。我认为，既要发挥老同志的作用，又要爱护老同志的热情，这点很重要。老同志们热情很高，一辈子就在校园里面，校园情结就是他们的全部生命。要相信学校现任领导一届一届都会做好的，我们所要做的就是，在他们想做又顾不上的时候使点劲就行了，要拿得起来也得放得下。一方面我们要以作为求地位，关工委能干点事；另一方面我们确实也要给自己适当减压。</w:t>
      </w:r>
    </w:p>
    <w:p>
      <w:pPr>
        <w:pStyle w:val="Normal"/>
        <w:ind w:firstLine="632"/>
        <w:rPr>
          <w:rFonts w:ascii="仿宋_GB2312" w:hAnsi="仿宋_GB2312"/>
        </w:rPr>
      </w:pPr>
      <w:r>
        <w:rPr>
          <w:rFonts w:ascii="仿宋_GB2312" w:hAnsi="仿宋_GB2312"/>
        </w:rPr>
        <w:t>总的来说，今天我听了之后非常受教育。这批老同志，过去在职的时候是学校整体发展的重要力量，现在虽然不在现职岗位了，但仍然关心着学校。他们的经验、威望与政治优势，我们要充分地发挥出来，共同的目标就是把我们的高等教育搞好，把我们的教育系统搞好，所以在职的同志在总结工作的时候别忘了老同志的付出，该肯定的肯定，老同志也就心满意足了。</w:t>
      </w:r>
    </w:p>
    <w:p>
      <w:pPr>
        <w:pStyle w:val="Normal"/>
        <w:ind w:firstLine="632"/>
        <w:rPr>
          <w:rFonts w:ascii="仿宋_GB2312" w:hAnsi="仿宋_GB2312"/>
        </w:rPr>
      </w:pPr>
      <w:r>
        <w:rPr>
          <w:rFonts w:ascii="仿宋_GB2312" w:hAnsi="仿宋_GB2312"/>
        </w:rPr>
        <w:t>我在这方面确实是一名新兵，不如你们体会得刻骨铭心，但我确实还是有感而发，说得不对的欢迎你们批评！</w:t>
      </w:r>
    </w:p>
    <w:p>
      <w:pPr>
        <w:pStyle w:val="Normal"/>
        <w:ind w:firstLine="632"/>
        <w:rPr>
          <w:rFonts w:ascii="仿宋_GB2312" w:hAnsi="仿宋_GB2312"/>
        </w:rPr>
      </w:pPr>
      <w:r>
        <w:rPr>
          <w:rFonts w:ascii="仿宋_GB2312" w:hAnsi="仿宋_GB2312"/>
        </w:rPr>
        <w:t>谢谢！</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4:22:00Z</dcterms:created>
  <dc:creator>USER</dc:creator>
  <dc:description/>
  <cp:keywords/>
  <dc:language>en-US</dc:language>
  <cp:lastModifiedBy>USER</cp:lastModifiedBy>
  <dcterms:modified xsi:type="dcterms:W3CDTF">2009-04-22T14:32:00Z</dcterms:modified>
  <cp:revision>2</cp:revision>
  <dc:subject/>
  <dc:title>坚持五结合  重点在基层</dc:title>
</cp:coreProperties>
</file>