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为他人的光芒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院徐婉妮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，经历漫长的守候和送别师兄师姐的惆怅后，我们终于迎来了朝气蓬勃的师弟师妹，他们像新鲜的血液一下子汇满我们空虚宁静的心，为我们的生活带来了丝丝愉悦的改变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参加了一院“你的月亮，我的星”活动，成为她们来到广中医之后的一道温暖的光芒——月亮。我们给她们搬行李，带她们去宿舍、饭堂，教她们用饭卡和银行卡，逛校园讲述校史和校内建设，领着她们去贝岗吃饭购物…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月过得非常累，却非常开心，因为她们朝气盎然的笑脸，让我走出与师兄师姐离别的伤感；因为她们稚气未脱的神情，让我想起当年初来咋到茫然的自己。我们用心地关怀和保护她们，就像当年月亮师姐照顾我们一样，我们用自己感受过的温暖同样去温煦别人，希望她们也怀揣一颗温暖的心，对待她们的师弟师妹，让我们一院的“你的月亮，我的星”活动一直发挥传递爱的作用，令更多的学子感受到来自广中医大家庭的温暖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份在四川和贵州交界发生地震，那个地方离我们下乡的地方是那样的近，让我们去贵州的志愿者忧心忡忡，久久不能平伏。但是当我回家收到来自贵州孩子们的明信片时，我终于展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>了笑颜，然而笑着笑着就哭了。因为孩子给我们寄来了他们的画，是美丽的向日葵，上面用最稚嫩可爱的字体歪歪斜斜地写着“每当太阳升起的时候，我就会想起你们”。我知道志愿者第一次的到来给他们平静的山村带去了很多希望，但仅仅止步于希望，实质的帮助，以我们的力量而为之，是那么的苍白无力。然而，我们却走进了孩子的内心，给他们对未来的憧憬和对生活的感恩，对别人的温暖。我希望我们的望远镜活动能得到更多的关注和更多的帮助，我们定然能越办越好，给村民更多实际的救助。明年，我们带去的不只是希望，而是真实的改变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成为他人的光芒，无论是师弟师妹，还是山区里的孩子。每个人都有需要得到帮助的时候，我们在自己的能力范围内给予别人温暖的帮助。而不奢望得到别人的回报，只希望这样温暖别人的火光能一直地延续，成为一股开创幸福的力量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9:00Z</dcterms:created>
  <dc:creator>USER</dc:creator>
  <dc:description/>
  <cp:keywords/>
  <dc:language>en-US</dc:language>
  <cp:lastModifiedBy>new</cp:lastModifiedBy>
  <dcterms:modified xsi:type="dcterms:W3CDTF">2012-10-09T00:59:00Z</dcterms:modified>
  <cp:revision>3</cp:revision>
  <dc:subject/>
  <dc:title>【宣评行动】</dc:title>
</cp:coreProperties>
</file>