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借着爱的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在广中医关心下一代（美善堂）助学金颁发大会上的发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非医攻博研究生韩章勇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尊敬的吴善球董事长，各位领导、老师，亲爱的同学们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家下午好！我是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非医攻博研究生韩章勇，作为美善堂助学金的受助者，现在又代表网评征文优秀文章作者来做发言，表达我们心中的感激之情，我感到非常的荣幸，也非常高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于学中医的人来说，广中医就是最好的选择。可是，要完成学业并不是一件易事，但是我、我们，却是幸运的，因为有吴董事长这样的好心人，还有关工委很多可敬可爱的领导和老师，这条路走起来就变得容易了许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的应征文章被评为优秀文章，实在是关工委的老师们的鼓励。因为我并不擅长写作。俗话说得好，书不尽言，言不尽意，此刻站在这里，我对这句话有了更深的感受。而且我想，我的同学们也一定有同样的感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广中医的卓越，是在于她在教育、临床和科研等方面的优秀和出色，但这些却并不是她卓越的原因。因为使一个人一所学校卓越的，只有精神。精神才是这一切的原动力。这种精神就从我们的老师身上流淌出来，滋润整个校园。我们所得到的不仅仅是经济上的帮助，更有精神上的温暖。正是这种精神上的温暖，使每一个来这里求学而与遇到困难的学子都变得生龙活虎，无所畏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惧，可以一心向前追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得到美善堂助学金并接受网评征文优秀文章奖励，我感觉更是接过了接力棒。这接力棒已经浸润了很多领导和老师的爱心，我仿佛看见他们来去匆匆的步伐，伏案工作的背影，批阅文件，开会讨论，打电话，听电话，我看见爱就从那里流出来，流到了我这里，注入这根接力棒。接到这根接力棒时，我就感到奋力向前奔跑的动力和责任，也看见了奔跑的方向。就像关心我的老师们所做的，这奔跑就在平日里，就在生活中，就在手头边的事情上。上课再专心一点，跟诊再用心一点，经典再多背一点；该学的不仅要学到而且要学好，还要熟练，要拓展开去，好使自己在毕业参加工作后，能够沿着老师们所走的方向，也去帮助那些需要帮助的人。这是老师们对我们的期许，当然也是我们的责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吴先生和老师们的身上，我学到在现在该如何处之，在将来又该如何处之。所以，请允许我，代表我的同学们，献上我们由衷感谢：谢谢您，吴善球董事长，感谢您的爱心帮助；谢谢您，学校关工委的领导和老师们，感谢您给予了我们这一生都受用不尽的鼓励、帮助和教诲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谢谢大家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2:00Z</dcterms:created>
  <dc:creator>Administrator</dc:creator>
  <dc:description/>
  <cp:keywords/>
  <dc:language>en-US</dc:language>
  <cp:lastModifiedBy>USER</cp:lastModifiedBy>
  <dcterms:modified xsi:type="dcterms:W3CDTF">2011-09-20T16:32:00Z</dcterms:modified>
  <cp:revision>2</cp:revision>
  <dc:subject/>
  <dc:title>尊敬的吴善球董事长、各位领导、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