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榜样的力量是无穷的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――</w:t>
      </w:r>
      <w:r>
        <w:rPr>
          <w:rFonts w:ascii="仿宋_GB2312" w:hAnsi="仿宋_GB2312" w:cs="仿宋_GB2312"/>
          <w:szCs w:val="32"/>
        </w:rPr>
        <w:t>邱鸿钟教授培养青年教师几件事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32"/>
        </w:rPr>
        <w:t>经济与管理学院</w:t>
      </w:r>
      <w:r>
        <w:rPr>
          <w:rFonts w:ascii="楷体_GB2312" w:hAnsi="楷体_GB2312" w:cs="仿宋_GB2312" w:eastAsia="楷体_GB2312"/>
          <w:szCs w:val="32"/>
        </w:rPr>
        <w:t xml:space="preserve">关工分委  </w:t>
      </w:r>
      <w:r>
        <w:rPr>
          <w:rFonts w:ascii="楷体_GB2312" w:hAnsi="楷体_GB2312" w:eastAsia="楷体_GB2312"/>
          <w:szCs w:val="32"/>
        </w:rPr>
        <w:t>蒋建华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经济与管理学院</w:t>
      </w:r>
      <w:r>
        <w:rPr>
          <w:rFonts w:ascii="仿宋_GB2312" w:hAnsi="仿宋_GB2312" w:cs="仿宋_GB2312"/>
          <w:szCs w:val="32"/>
        </w:rPr>
        <w:t>院长邱鸿钟教授</w:t>
      </w:r>
      <w:r>
        <w:rPr>
          <w:rFonts w:ascii="仿宋_GB2312" w:hAnsi="仿宋_GB2312"/>
          <w:szCs w:val="32"/>
        </w:rPr>
        <w:t>对青年教师是很关心的，对培养青年教师也非常重视，经常为青年教师批改论文，带领他们开展科研工作，为他们争取更多学习进修的机会，经常指导青年教师备课、讲课，指导制作多媒体课件，检查教学讲义和交换教学意见，帮助他们提高教学水平，使我院教师取得多项优秀论文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面记录的是发生在我身上和身边的几件小事，从中可以看出他对青年教师的关心和支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研究生毕业来到经济管理学院，担任药事管理和卫生事业管理的教学任务，当时，卫生事业管理课程是邱院长主讲，因为我原来没有接触过这个内容，但对经济学比较熟悉，所以希望能上经济管理类课程，后来邱院长跟我说，卫生事业管理非常有前途，因为现在搞这个的大多是学医的，经济管理方面基础比较弱，而单纯学经济管理的，又因为不懂医学而难以进入这个行业，所以这个行业缺乏人才，是很有前途的。而我原来学过医，又有经济学方面的知识，专业结构很适合搞这个。邱院长的话解除了我思想上的顾虑，经过认真思考，我觉得这是最有利于我发展的方向，现在都讲“蓝海战略”，要寻找自己的蓝海，我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，卫生事业管理就是我的蓝海，所以我将这个方向作为我今后的主攻方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在这边上课，感到很不适应，我原来在内地教书，内地的“市场意识”还没有这么强烈，教师与学生之间，地位相差比较大，没有学生评教师这种做法。教学方面，比较强调理论的讲解，趣味性方面并不怎么重视。而这边不仅仅要讲理论，而且强调教学内容的可接受性，强调课堂效果，所以很不适应。邱院长要我多去听其他老师的课程，我也按照他的要求，去听了一些老师的课，其中影响最深的还是邱院长的课，不仅理论深刻，而且授课中有大量图片、新闻报道、电影片断等等，使得课程很生动，听起来津津有味，后来我上人力资源、卫生事业管理等课程，都比较多的采用案例教学，学生比较喜欢听，尤其是人力资源课程，更是如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邱院长对我教学方面确实有很多指导，但是使我感受最深的，却是在跟他接触过程中对他做事方式的了解，他的很多做事情的方式，令人感动，也使我学到了很多东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学院教学秘书和科研秘书的职位安排到我们教研室，我成了兼职的科研秘书，因为研究生是邱院长负责，因为工作关系，跟他有较多的接触，对他的了解也更多了些。这里讲几件我印象最深刻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开教学基地会议，导师、客座教授座谈会是我负责筹备的。会议召开前，邱院长到欧洲出差去了，要</w:t>
      </w:r>
      <w:r>
        <w:rPr>
          <w:rFonts w:ascii="仿宋_GB2312" w:hAnsi="仿宋_GB2312"/>
          <w:szCs w:val="32"/>
        </w:rPr>
        <w:t>12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（星期六）才回来。按照当时的分工，导师和客座教授由我负责联系，但是这些人中有些是卫生厅和企业的领导，不一定有时间参加，必须要邱院长他们去邀请的。学院党委凌子平书记要我发邀请函后，在周五之前逐一打电话询问，邱院长周六回来，要我周日再给邱院长打电话，让他心里有个底，然后再决定如何处理。我按照凌书记的吩咐，给各位导师和客座教授都打电话问了，估计邱院长回来要休息一下，打算在周日给邱院长打电话。结果，在周六下午，邱院长就打电话来了解情况了，而且要我们编写一个导师会议的材料，到时候发给各位导师，我周六编写好了，按照他的要求发给了他，他说晚上修改后再发给我，我晚上十点看了看邮箱，没有，估计当晚是不会发给我的了，第二天清早，我发现邱院长已经回了邮件，邮件是凌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>分发过来的，内容做了很多修改，而且补充了很多新内容。这令我很感动，因为我知道他有高血压的，而且刚从欧洲出差回来，还要适应时差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个事情是修改稿件。迎评估材料的准备中，《青年教师助教制度》、《研究生助教制度》两个材料安排我来起草，因为这段时间家里有一些事情，另外教学、研究生等方面的事情也比较多，我就从其他大学校园网上下载了几个这方面的制度，挑选了一个比较符合我们学院的，将其中的一些名字换成我们学校，就打印上交了。材料经过邱院长检查后，我发现这两个材料的很多地方，邱院长都做了修改，很多病句、用词错误等均用红笔划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出来了，并且在旁边有批语要仔细修改，搞得我很不好意思，除了小学作文有老师这样修改过，后来没有谁这样改过我的东西了，我想这都是别的大学在用的东西，应该不会有问题的了，邱院长这么一改，就迫使我仔细看下去了，结果发现这个东西不但有病句、用词不当等问题，而且结构上也有问题，花了不少时间对其结构进行了调整，对其内容进行了补充，才算过关。修改稿件还有一件事情，就是前几天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级研究生开开题报告会，邱院长要我做一个开题报告会程序，我到北京工业大学的网站上下载了一个关于开题报告的要求、内容、程序、评分标准等方面的材料，感觉写得不错，就将名字等跟我们学校有关的内容稍微改了一下，发给了他，结果开题前一天，邱院长叫我过去，指出这个东西也有很多地方值得修改，包括措辞、结构等，用红色标出来，要我再改改，我仔细看了看，果然是如此，就又花了一个下午来改这个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我想，这些材料是别的大学已经颁布并执行的制度，应该没有什么问题，想不到他会这么仔细地去看，而且仔细地看竟然会发现这么多问题。其实这是一种态度，一种对工作认真负责的态度，使我敬佩之余，也感到很多的压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邱院长善于创新，常常引导教职员工在工作中多观察，多思考。对学生第二课堂建设也饱含热情，竭力支持，鼓励辅导员要深入学生，贴近学生，经常参加学院学生工作会议、学生活动，为辅导员提出思路、出谋划策。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在邱院长倡导下，学院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了学生综合信息服务中心，将辅导员从繁琐的学生事务性工作中解放出来，这样辅导员可以将更多的精力放在学生服务创新、思政教育科研方面，促进了辅导员的成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邱院长经常说，他就是生产队长。只要有问题找到邱院长，他都会给予热情的帮助。由于邱院长热心助人，在思想、学业、心理、生活等方面请求他帮助的教师、辅导员和学生甚至家长络绎不绝。他们将邱院长看成是自己的良师益友。每逢教师节邱院长总能收到许多祝福的短信盒问候。这是大家对邱院长尊敬和称赞的最好表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东西，都是在工作接触过程中邱院长教给我的，这些为人处事的态度，比具体知识更为重要，我相信，这将变成学院老师的精神财富，激励大家，鞭策大家热爱学院，将工作做得更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经济与管理学院关工分委秘书张娟参与本文整理。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0:00Z</dcterms:created>
  <dc:creator>a</dc:creator>
  <dc:description/>
  <cp:keywords/>
  <dc:language>en-US</dc:language>
  <cp:lastModifiedBy>USER</cp:lastModifiedBy>
  <cp:lastPrinted>2010-03-16T10:55:00Z</cp:lastPrinted>
  <dcterms:modified xsi:type="dcterms:W3CDTF">2010-05-08T14:37:00Z</dcterms:modified>
  <cp:revision>5</cp:revision>
  <dc:subject/>
  <dc:title>榜样的力量是无穷的</dc:title>
</cp:coreProperties>
</file>