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美善堂助学金授予大会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我为我是广中医学子骄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福强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，我负责完自己学院受资助人员安排到场后，心情激动地坐在自己的位置上，因为我要代表学院上台接受资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听到吴善球老人家认为中医比西医好，应该好好发展中医药的时候，我感到自己是广中医的学子是非常荣幸的，其实我虽然不是学医专业，但是我对中医还是有很大的兴趣，我希望中医可以被更多人了解，我希望我通过自己的努力帮助中医药事业的发展。我来到了这里，就是给我的一个机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听到受助人代表上去发言时，“回报不需要我们一定做出多惊天动地的大事，而是在现实生活中，力所能及地做自己可以做的事。”我就知道自己应该做什么了。宣传，对一个人，一个事件是至关重要的，特别是今天这个信息发展快速的时代，我发现我自己的兴趣，可以用到回报感恩上，我更加感到骄傲，广中医可以有关工委网站这个平台给我们，我更要好好的利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一个月的浏览了关工委的网站后我有些自己的看法，有明显的一些优点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感觉网站有比较好的时效性，每次新动态都会在首页展示，并有搜索功能，这是一些官方网站没有的。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其次功能比较齐，分的专栏比较细，可以让浏览者清楚的知道和寻找到自己想要的内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我有小小的可以加强的建议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可以建立一个微博。然后网站友情链接，这样适应时代，更能让同学们接受和关注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可以在照片浏览，和文件下载的基础上，增加一些活动视频，或访谈视频，这样可以更加全面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希望在老师，学生，关工委的一起努力下，关心下一代的工作越做越好，一起加油吧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23:00Z</dcterms:created>
  <dc:creator>Administrator</dc:creator>
  <dc:description/>
  <cp:keywords/>
  <dc:language>en-US</dc:language>
  <cp:lastModifiedBy>new</cp:lastModifiedBy>
  <dcterms:modified xsi:type="dcterms:W3CDTF">2012-12-01T13:10:00Z</dcterms:modified>
  <cp:revision>3</cp:revision>
  <dc:subject/>
  <dc:title/>
</cp:coreProperties>
</file>