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医学人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医学生祭奠“大体老师”谢，走近生命精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我进行解剖学习的过程中，我对于捐献身体的志愿者是怀着莫大的敬意的。</w:t>
      </w:r>
      <w:r>
        <w:rPr>
          <w:rFonts w:ascii="楷体_GB2312" w:hAnsi="楷体_GB2312" w:eastAsia="楷体_GB2312"/>
          <w:szCs w:val="32"/>
        </w:rPr>
        <w:t>感谢他们，让我们走近人体精微的细节，感动生命的精妙与完美。</w:t>
      </w:r>
    </w:p>
    <w:p>
      <w:pPr>
        <w:pStyle w:val="Normal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缅怀亲人、祭奠先贤是清明节的传统。对医学生而言，则有一群需要缅怀和感谢的特殊对象——“大体老师”和实验动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</w:t>
      </w:r>
      <w:r>
        <w:rPr>
          <w:rFonts w:ascii="仿宋_GB2312" w:hAnsi="仿宋_GB2312"/>
          <w:szCs w:val="32"/>
        </w:rPr>
        <w:t>(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中午，上海交大医学院杏林爱心屋、易班工作站等学生团体聚集在学校的动物慰灵碑前，献上簇簇菊花。每年临近清明，都会有医学生自发前来祭扫实验动物与无偿遗体捐献者。这是医学院的一项特殊仪式，捐献背后的故事亦充满浓浓温情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感恩医学院里的“大体老师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交大医学院新教学楼的地下一层，走到楼梯口，就能闻到一股淡淡的福尔马林味，这里就是医学生再熟悉不过的地方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解剖教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每年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名医学生要上解剖课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共用一具遗体。我们要深深感谢这些捐献遗体的志愿者。因为他们的奉献，让初登医学殿堂的学生认识了第一根神经、第一根动脉。”交大医学院缪青老师带着记者走在地下一层的走廊里，在我们身边，有一排排身体解剖标本，骨骼、腿部肌肉、大脑横剖面……每个标本都有一个编号，每个编号背后都有一个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百岁老人沈鼎鸿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根据老人的遗愿——将身体捐献给上交大医学院，供学生解剖、学习。以这种方式告别人间，与老人的身份有关——他曾是一名医者。生于</w:t>
      </w:r>
      <w:r>
        <w:rPr>
          <w:rFonts w:ascii="仿宋_GB2312" w:hAnsi="仿宋_GB2312"/>
          <w:szCs w:val="32"/>
        </w:rPr>
        <w:t>1910</w:t>
      </w:r>
      <w:r>
        <w:rPr>
          <w:rFonts w:ascii="仿宋_GB2312" w:hAnsi="仿宋_GB2312"/>
          <w:szCs w:val="32"/>
        </w:rPr>
        <w:t>年，沈鼎鸿是我国微生物学先驱。在那个战火纷飞的年代，他加入中国人民志愿军检验队，在朝鲜战场上与细菌、病毒抗争。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他出任上海第二医学院（交大医学院前身）微生物学教授。“老师以卓越的学术留名我国微生物学发展史，但医学还有许多待解之谜，老师一定希望学生借助他的身体，走得更远些。”有学生如此怀念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学院里，还有许多这样的“老师”，不会说话，却教会学生很多。他们被医学生亲切地称为“大体老师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纪念“不会流泪的兔子”老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遗体捐献者是“无言老师”，医学院里还有另一群相似的老师，那就是实验动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交大医学院的动物科学楼，进出有严格的登记流程，因为这里正在进行许多最前沿尖端的研发，有些安全性还不明。要验证新技术的安全性、有效性，就需要一群受试对象，它们包括兔、鼠、狗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旁人眼中，这些动物何其可爱，但当它们别无选择地出生在实验室，等待它们的命运可能是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“动物染色体制备”课上的小白鼠、外科学课上“阑尾、脾脏切除”的小狗、“有机磷中毒及解救”研究的白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这些听起来有些遥远，那我们来说说化妆品、沐浴露、洗发水这样的常用日化产品吧。每年都有大量白鼠、白兔送入实验室，接受“安全性测试”，比如吃唇膏填肚子，不断在身上涂抹化学品，直至出现敏感、发炎、破皮溃烂等中毒反应。而为了衡量这些日用品对人类眼睛的刺激程度，每年还有大量兔子被送入实验室接受“眼球刺激试验”。之所以被选中，是因为兔子不会流泪，不会把测试物质从它们的眼中冲洗掉。它们要接受的产品除了洗发水、沐浴露，还有洗洁剂、发胶，甚至指甲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它们用自己的生命讲述着科学知识，以血肉之躯挑起了师长重担。”站在动物慰灵碑前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级八年制临床医学班的祝雪晴这样说。这块碑竖立于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但是谁立的，在医学院里已少人知晓，只是上面从来不缺鲜花甚至水果、小零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缅怀本身就是珍贵的医学教育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上交大医学院，解剖课都有一个简短的开课仪式，所有的学生向遗体鞠躬致敬，默哀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。老师会告诉学生，本学期，这具遗体就为同学们“服务”，想要成为好医生，就要像对待真正的病人一样对待遗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医学生来说，这场“入学洗礼”很震撼，但一切与惧怕无关。“你仿佛听到他们的温暖嘱托，‘宁可在我的身上错割千刀，都不要在病人身上割错一刀’，感谢他们，让我们走近人体精微的细节，感动生命的精妙与完美。”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级临床医学八年制法语班学生陈露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医学生都这样说：将来某天，当我们真正做到“除人类之病痛，助健康之完美”，就是对“无言老师”最好的尊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医学院看来，这样的缅怀仪式，不仅是为了呼吁更多人加入遗体捐献者的队伍，它本身就是一次珍贵的医学教育，告诉学生尊重生命、善待生命。“在医学技术突飞猛进的今天，我们更需要这些医学的人文与温情。”</w:t>
      </w:r>
    </w:p>
    <w:p>
      <w:pPr>
        <w:pStyle w:val="Normal"/>
        <w:ind w:left="158"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民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原注来源：文汇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left="158"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3:00Z</dcterms:created>
  <dc:creator>new</dc:creator>
  <dc:description/>
  <cp:keywords/>
  <dc:language>en-US</dc:language>
  <cp:lastModifiedBy>WinXP</cp:lastModifiedBy>
  <dcterms:modified xsi:type="dcterms:W3CDTF">2014-04-15T16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