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们常常做一件事为什么不能坚持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中药刘盼文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很多时候，失败者并非因能力不足，天分不行，习惯不好，而往往是不能坚持不懈地去做好一件事，这也是世上平常人很多的原因。许多时候，放弃的太早，我们永远不知道自己会错过的是什么。而我现在需要坚持的事情中多了一件同样需要我用心去做好的事情：那便是做好学校关工网站宣评员的工作！坚持，用心，加油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宋体;SimSun" w:ascii="宋体;SimSun" w:hAnsi="宋体;SimSun"/>
          <w:b/>
          <w:color w:val="343434"/>
          <w:kern w:val="0"/>
          <w:sz w:val="30"/>
          <w:szCs w:val="30"/>
          <w:lang w:val="en-US" w:eastAsia="en-US"/>
        </w:rPr>
        <w:drawing>
          <wp:inline distT="0" distB="0" distL="0" distR="0">
            <wp:extent cx="5676265" cy="3094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许多人很迷茫，觉得不管做什么事情都容易半途而废，不能坚持到底。这篇文章详细分析了为什么不能坚持的七种原因，适合困惑中的所有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宋体;SimSun" w:ascii="宋体;SimSun" w:hAnsi="宋体;SimSun"/>
          <w:color w:val="626262"/>
          <w:kern w:val="0"/>
          <w:sz w:val="18"/>
          <w:szCs w:val="18"/>
          <w:lang w:val="en-US" w:eastAsia="en-US"/>
        </w:rPr>
        <w:drawing>
          <wp:inline distT="0" distB="0" distL="0" distR="0">
            <wp:extent cx="5273675" cy="237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■</w:t>
      </w:r>
      <w:r>
        <w:rPr>
          <w:rFonts w:ascii="黑体;SimHei" w:hAnsi="黑体;SimHei" w:eastAsia="黑体;SimHei"/>
          <w:szCs w:val="32"/>
        </w:rPr>
        <w:t>我们没有形成固定的时间节奏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中阶段我们都比较容易坚持做一件事。一个重要的原因是我们有良好规律的生活，我们每天按时起床，按时上课，按时自习，按时睡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一个有规律的生活里，人是容易有相对固定的受控时间去完成自己既定的目标。到了大学阶段，课表不是天天相同，生活也开始多了很多可能性，这意味着你的生活变得丰富的同时，你获得各种自由的同时，你开始失去你过去养成的节奏感。你开始慢慢变成被不同的事情推动去行动的人，而不是坚持在固定的时间干一点什么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种被碎片化事情推动的现象，不仅仅是在大学，一直到了职场，都会越来越严重。我的第一个建议是：要养成坚持的习惯，你最好要让自己有一些固定的时间去做固定的事情的习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为什么总是建议大家做一些小事情？比如每天坚持在某个固定的时间写日记，练字，锻炼，一切你喜欢的事情都好，不需要太多的时间，哪怕就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分钟。这些小事情会慢慢形成你新的时间锚点，有了这些时间锚点，你才能在不同的环境里慢慢养成你生活中的新节奏感。有了时间节奏感的人，才能逐渐掌控自己的时间。大家要明白，对自己时间无法掌控的人更容易觉得累，而不是对自己时间有掌控的人，我们只是更有产出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■</w:t>
      </w:r>
      <w:r>
        <w:rPr>
          <w:rFonts w:ascii="黑体;SimHei" w:hAnsi="黑体;SimHei" w:eastAsia="黑体;SimHei"/>
          <w:szCs w:val="32"/>
        </w:rPr>
        <w:t>我们没有找到好的志同道合者互相激励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和怎样的人交往越多，你就越可能变成怎样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高中，因为有各种制度和外力约束，大家都被集体化成一种行为模式，往往能为某个特定的目标长期全力以赴，互相追赶激励，很多人觉得自己在高中学习过程中很有充实感，和这个环境是分不开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上班以后和我很多从小玩到大的老同学关系越来越淡，倒是和一些不在一个城市的朋友关系很好。我发现一个特点，我们这些玩得好的人往往是同一个生活节奏的人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■</w:t>
      </w:r>
      <w:r>
        <w:rPr>
          <w:rFonts w:ascii="黑体;SimHei" w:hAnsi="黑体;SimHei" w:eastAsia="黑体;SimHei"/>
          <w:szCs w:val="32"/>
        </w:rPr>
        <w:t>我们没有选择一个更适合目标的环境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往往缺乏和自己有同样目标的同伴，这也导致我们很难一个人特立独行下去，毕竟人是群体性动物，很难摆脱从众的自然基因行为模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高中即便你的同学不求上进，我也不太担心你不会坚持，因为班主任、家长和学校构成了一张网，为你设计好了每天的行为模式。中国的高中不如看做是一种学习集中营模式更为恰当，它的升学率成功是以牺牲人的个性、人的自由意志为代价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这种模式在短期内能让你在某个点上快速突破，脱颖而出，所以还是有其存在的理由。到了大学，无论是班主任还是辅导员，又或者是学校，对你的管理都是很粗放的，没有人天天监督你上自习，甚至是上课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这种环境下很多人才会发现没有外力约束，他很难建立对自己的行为控制能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仅仅是大学，即便是在职场，我也是比较反对在家办公这种模式。真正办过公司的人都知道，让新员工在家办公而不是集中到办公室管理，不但不会产生工作效率，往往还可能毁了一个人的职业生涯，因为他会养成很糟糕的工作习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绝大部分人离开环境的约束就一无所成。想享受自由的生活，前提是你为自己选择了某种有控制的生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像我这样经过十几年修炼的人才能勉强做到的功力。所以大家可以理解为什么考研时那么多人会去报考研班，一需要同伴环境，二也需要上课的环境。没有这个环境，他们无法约束自己的行为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■</w:t>
      </w:r>
      <w:r>
        <w:rPr>
          <w:rFonts w:ascii="黑体;SimHei" w:hAnsi="黑体;SimHei" w:eastAsia="黑体;SimHei"/>
          <w:szCs w:val="32"/>
        </w:rPr>
        <w:t>我们丢失了自己真正想做的目标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名大一学生，从新学期开始他做了很多打算、计划，但是一学年下来，他几乎没怎么实行过，现在上课他没啥兴趣，要不看小说，要不睡觉，要不宁愿发呆，但过后他又特后悔，特纠结，他觉得自己对不起父母。在大学里，他过得混沌，看不到啥希望，一味活在自己的幻想世界里，甚至有不想念书的念头。他很烦，想改变这种现状，但又不知道该怎么做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一个更大的问题，我们即便能够坚持，但是前提是为自己找到一个坚持的理由，或者叫目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中阶段我们有一个明确的目标，考大学，而且被同伴和环境驱动去努力。到了大学，就业一时半会还很远，考研也得三年后，经过十二年艰苦求学的日子，人都想为自己放松一下，大学又不缺乏这种放松的方式。但正在这种放松的环境中，我们想不起自己的奋斗目标了。这是第一个问题：没有目标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中有一个现实的目标叫上大学，上好大学。其实大学倒是有一个现实的目标叫就业，就好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了上好大学，高中阶段发展了一套以拿分为导向的应试教育体系，虽然这套体系影响人的思维开放性，但是它能帮你拿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大学里，课程体系设置往往让你看不到和就业这个目标的关系，它的实用性和社会现实脱节的确很严重，在学习的过程中，你往往看不到自己和就业需求之间的进展，只是感觉到自己一天天在混日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没有办法衡量你现在离目标的距离是否更近，你就会慢慢忘记自己的目标。甚至慢慢用还在学习这件事情安慰自己在接近目标，其实这是自欺欺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不自欺欺人，大学生就应该主动在大一了解自己想去的就业单位，了解他们的就业岗位，了解这些岗位对人的素质要求，主动在大一就明确自我成长的目标和实现的手段，并找到恰当的手段衡量自己的进展。这本来应该是一个好的教学体系应该做到的事情，但是在中国，你是选择抱怨国家呢还是先去改善自己？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■</w:t>
      </w:r>
      <w:r>
        <w:rPr>
          <w:rFonts w:ascii="黑体;SimHei" w:hAnsi="黑体;SimHei" w:eastAsia="黑体;SimHei"/>
          <w:szCs w:val="32"/>
        </w:rPr>
        <w:t>我们无法确定自己的所作所为是否离目标更近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的大学生倒是有这样的想法，但是依然很难坚持。为什么？在高中你遇到任何自己不能突破的困难，都有老师教你答案。但是在大学，一切似乎都没有人给你答案，或者给你太多的答案。到底哪种是你想要的？这真很难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很多同学在走向目标的路上，往往看不清自己坚持的方向是否是对的，因为缺乏独立判断的能力，而总是怀疑自己的选择是否是最佳的，在这种畏手畏脚的犹豫中，如果没有太多的进展，也就慢慢放弃了坚持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■</w:t>
      </w:r>
      <w:r>
        <w:rPr>
          <w:rFonts w:ascii="黑体;SimHei" w:hAnsi="黑体;SimHei" w:eastAsia="黑体;SimHei"/>
          <w:szCs w:val="32"/>
        </w:rPr>
        <w:t>我们的性格中有太多好逸恶劳的成分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有一些同学看到了进展，但是也没有最终坚持下去，这很可能和他的性格有关。心理学家说习惯推迟满足感的人才更容易成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推迟满足感这个概念可能有的同学并不清楚，这里我分享一个摘抄来的故事，也许对你有启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久前，一位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岁的财务分析师请求我的帮助，她想纠正在最近几个月里，总是拖延工作的恶习。我们探讨了她对老板的看法，老板对她的态度；她对权威的认识以及她的父母的情况。我们也谈到她对工作与成就的观念；这些观念对其婚姻观、性别观的影响；她同丈夫和同事竞争的愿望，以及竞争带给她的恐惧感。尽管一再努力，但这种常规心理分析和治疗，并未触及问题的症结。终于有一天，我们进入久被忽略的一个领域，才使治疗出现了转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喜欢吃蛋糕吗？”我问。她回答说喜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更喜欢吃蛋糕，”我接着问，“还是蛋糕上涂抹的奶油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兴奋地说：“啊，当然是奶油啦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那么，你通常是怎么吃蛋糕的呢？”我接着又问。我也许是有史以来最愚蠢的心理医生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不假思索地说：“那还用说吗，我通常先吃完奶油，然后才吃蛋糕的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这样，我们从吃蛋糕的习惯出发，重新讨论她对待工作的态度。正如我预料的，在上班第一个钟头，她总是把容易和喜欢做的工作先完成，而在剩下六个钟头里，她就尽量规避棘手的差事。我建议她从现在开始，在上班第一个钟头，要先去解决那些麻烦的差事，在剩下的时间里，其他工作会变得相对轻松。考虑到她学的是财务管理，我就这样解释其中的道理：按一天工作七个钟头计算，一个钟头的痛苦，加上六个钟头的幸福，显然要比一个钟头的幸福，加上六个钟头的痛苦划算。她完全同意这样的计算方法，而且坚决照此执行，不久就彻底克服了拖延工作的坏毛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推迟满足感，意味着不贪图暂时的安逸，重新设置人生快乐与痛苦的次序：首先，面对问题并感受痛苦；然后，解决问题并享受更大的快乐，这是惟一可行的生活方式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■</w:t>
      </w:r>
      <w:r>
        <w:rPr>
          <w:rFonts w:ascii="黑体;SimHei" w:hAnsi="黑体;SimHei" w:eastAsia="黑体;SimHei"/>
          <w:szCs w:val="32"/>
        </w:rPr>
        <w:t>我们会因为一点点小成功替代了真正的目标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心理学上有一个效应，当人为目标奋斗得到一点点进展的时候，往往会奖赏自己放纵一下，这样就很容易让自己脱离正确的轨道。所以当你发现自己已经取得了一点点进展的话，一定要提醒自己，要继续加油，因为目标还没有实现呢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写在后面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知道你是哪种原因造成的不能坚持，也许还有更多的原因，我想通过高中和大学的对比，让我们看到很多细节的不同，这些不同的细节恰恰影响了你现在的行为，你如果要改变，也只能针对每个细节，一点点去想办法完善。我还想说：每天坚持做一件小事，会改变你的性格。我建议你们不妨从按时吃早饭开始，这会带来意志力的提高，增强你的自控力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心灵咖啡网编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，文章作者：子易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23:40:00Z</dcterms:created>
  <dc:creator>new</dc:creator>
  <dc:description/>
  <cp:keywords/>
  <dc:language>en-US</dc:language>
  <cp:lastModifiedBy>User</cp:lastModifiedBy>
  <dcterms:modified xsi:type="dcterms:W3CDTF">2014-09-25T12:11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