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传承国粹，再创辉煌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广中医一院院庆大会花絮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雨知时节，白云传佳音。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，是个难忘的日子。天气寒冷，还下着毛毛细雨。但是，白云山脚下，却像暖融融的春天。广州中医药大学第一附属医院（简称广中医一院）在白云国际会议中心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号楼清和厅，隆重举行庆祝建院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大会。嘉宾云集，鲜花满堂，喜气洋洋，处处充满节日气氛。我用镜头记录一些画面，现从中挑选几幅，供网友浏览。需要说明的是，那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多人的集体合影，我是无能为力的，那只有专业摄影师才能完成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杏林传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点钟前，嘉宾签到，代表报到。他们来自全省乃至全国。有上级领导，也有兄弟院校的好友，不远千里万里，来到这里，共同见证广中医一院半世纪铸造的杏林传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，医院党委书记陈文锋宣布大会开始。首先荧屏播放医院最新录制的宣传片。该片用真实的史料，再现了五十年来，光荣的广中医一院人，用心血和汗水，铸造了可歌可泣的伟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介绍完参会嘉宾，紧接着的议程是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院长冼绍祥致欢迎词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学党委书记黄斌讲话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省中医药局局长陈庆锋讲话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省卫计委主任陈元胜讲话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国家中医药管理局副局长吴刚讲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冼绍祥院长介绍，广中医一院目前建筑面积为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万平方米，全院职工</w:t>
      </w:r>
      <w:r>
        <w:rPr>
          <w:rFonts w:cs="新宋体" w:ascii="仿宋_GB2312" w:hAnsi="仿宋_GB2312"/>
          <w:szCs w:val="32"/>
        </w:rPr>
        <w:t>2200</w:t>
      </w:r>
      <w:r>
        <w:rPr>
          <w:rFonts w:ascii="仿宋_GB2312" w:hAnsi="仿宋_GB2312" w:cs="新宋体"/>
          <w:szCs w:val="32"/>
        </w:rPr>
        <w:t>名，编制床位</w:t>
      </w:r>
      <w:r>
        <w:rPr>
          <w:rFonts w:cs="新宋体" w:ascii="仿宋_GB2312" w:hAnsi="仿宋_GB2312"/>
          <w:szCs w:val="32"/>
        </w:rPr>
        <w:t>2200</w:t>
      </w:r>
      <w:r>
        <w:rPr>
          <w:rFonts w:ascii="仿宋_GB2312" w:hAnsi="仿宋_GB2312" w:cs="新宋体"/>
          <w:szCs w:val="32"/>
        </w:rPr>
        <w:t>张，目前开放床位</w:t>
      </w:r>
      <w:r>
        <w:rPr>
          <w:rFonts w:cs="新宋体" w:ascii="仿宋_GB2312" w:hAnsi="仿宋_GB2312"/>
          <w:szCs w:val="32"/>
        </w:rPr>
        <w:t>1400</w:t>
      </w:r>
      <w:r>
        <w:rPr>
          <w:rFonts w:ascii="仿宋_GB2312" w:hAnsi="仿宋_GB2312" w:cs="新宋体"/>
          <w:szCs w:val="32"/>
        </w:rPr>
        <w:t>张，住院部设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个科室，门诊各科开设齐全，拥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亿元现代化医疗设备，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门诊量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万人次。医院名流辈出，拥有广东省名中医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位。专业实力雄厚，国家临床重点专科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。国家中医药管理局重点专科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个。全国名老中医专家传承工作室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个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他各位领导的讲话文献资料将发表于广中医一院网或院报，请各位留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陈文锋主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3339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冼绍祥致辞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0065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黄斌讲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3339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陈庆锋讲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陈元胜讲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360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吴刚讲话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学术传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杰出中医一院人”授奖仪式排在邓老讲话视频后。授奖完毕，全体合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次，院方评出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位杰出中医一院人，他们是学术带头人和传承人，都为医院建设做出过突出贡献。他们桃李满天下。他们救治过的病人成千上万。他们有的已经辞世。祖国和人民不会忘记。健在者大都出席了表彰会，他们胸戴鲜花，身披彩带。他们是我们学习的榜样。我发现，参会的后辈学生，争先恐后与他们合影留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值得一提的是罗颂平教授，既是岭南罗氏妇科泰斗罗元恺的学术传承人，又是“珠江学者”，是一位事业有成的女强人。新近又出版新著《罗元恺》（南方日报出版社），并主审出版《中医教育家罗元恺教育思想研究》（廖雅琪著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次，由罗颂平主持“纪念罗元恺教授百年诞辰学术研讨会与学习班”（汕头厅举行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5307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丘和明教授和陈镜合教授（自左至右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5782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陈宏</w:t>
      </w:r>
      <w:r>
        <w:rPr>
          <w:rFonts w:ascii="楷体_GB2312" w:hAnsi="楷体_GB2312" w:cs="宋体;SimSun" w:eastAsia="宋体;SimSun"/>
          <w:szCs w:val="32"/>
        </w:rPr>
        <w:t>珪</w:t>
      </w:r>
      <w:r>
        <w:rPr>
          <w:rFonts w:ascii="楷体_GB2312" w:hAnsi="楷体_GB2312" w:cs="新宋体" w:eastAsia="楷体_GB2312"/>
          <w:szCs w:val="32"/>
        </w:rPr>
        <w:t>教授（右）和吴伟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1650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陈镜合教授（左）和杨小红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23865" cy="327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0.</w:t>
      </w:r>
      <w:r>
        <w:rPr>
          <w:rFonts w:ascii="楷体_GB2312" w:hAnsi="楷体_GB2312" w:cs="新宋体" w:eastAsia="楷体_GB2312"/>
          <w:szCs w:val="32"/>
        </w:rPr>
        <w:t>冼绍祥教授（左）、罗颂平教授（右）与广东省教育厅巡视员罗远芳（中）合影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再创辉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国医大师邓铁涛教授也“参加”了庆祝会，参加的方式特殊，题了词（见下图），提供了视频讲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邓老的视频讲话安排在各位领导讲话过后。老人家说，我今年</w:t>
      </w:r>
      <w:r>
        <w:rPr>
          <w:rFonts w:cs="新宋体" w:ascii="仿宋_GB2312" w:hAnsi="仿宋_GB2312"/>
          <w:szCs w:val="32"/>
        </w:rPr>
        <w:t>98</w:t>
      </w:r>
      <w:r>
        <w:rPr>
          <w:rFonts w:ascii="仿宋_GB2312" w:hAnsi="仿宋_GB2312" w:cs="新宋体"/>
          <w:szCs w:val="32"/>
        </w:rPr>
        <w:t>岁了，不可能做很多事了。我预祝大会圆满成功。在讲话中，邓老高度赞扬了中医中药，认为我们做的工作是世界第一流工作，例如抗击“非典”能做到零死亡就是铁的事实。他预言，今后中医肯定要继续发展。我们必须继续努力，把广中医一院建成世界水平，世界一流。培养更多“铁杆”中医人才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还领到一本邓老主审过的《文集》（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，广中医一院科研处和邓铁涛研究所主编），这是一部大开本</w:t>
      </w:r>
      <w:r>
        <w:rPr>
          <w:rFonts w:cs="新宋体" w:ascii="仿宋_GB2312" w:hAnsi="仿宋_GB2312"/>
          <w:szCs w:val="32"/>
        </w:rPr>
        <w:t>272</w:t>
      </w:r>
      <w:r>
        <w:rPr>
          <w:rFonts w:ascii="仿宋_GB2312" w:hAnsi="仿宋_GB2312" w:cs="新宋体"/>
          <w:szCs w:val="32"/>
        </w:rPr>
        <w:t>页的大书。内含几十篇邓老学术思想和五脏相关理论研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次，“邓老学术思想研讨会”在深圳厅举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762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1.</w:t>
      </w:r>
      <w:r>
        <w:rPr>
          <w:rFonts w:ascii="楷体_GB2312" w:hAnsi="楷体_GB2312" w:cs="新宋体" w:eastAsia="楷体_GB2312"/>
          <w:szCs w:val="32"/>
        </w:rPr>
        <w:t>邓铁涛教授题词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72125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2.</w:t>
      </w:r>
      <w:r>
        <w:rPr>
          <w:rFonts w:ascii="楷体_GB2312" w:hAnsi="楷体_GB2312" w:cs="新宋体" w:eastAsia="楷体_GB2312"/>
          <w:szCs w:val="32"/>
        </w:rPr>
        <w:t>陈文锋与院办主任方宁交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3228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3.</w:t>
      </w:r>
      <w:r>
        <w:rPr>
          <w:rFonts w:ascii="楷体_GB2312" w:hAnsi="楷体_GB2312" w:cs="新宋体" w:eastAsia="楷体_GB2312"/>
          <w:szCs w:val="32"/>
        </w:rPr>
        <w:t>医院原党委书记古展群（中）、副院长张伟程（右）与作者合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中医一院人，不会满足于现状，会牢记祖国和人民的嘱托，戒骄戒躁，鼓足干劲，努力攀登，秉承“一切为了人民健康”的医院宗旨，以“传承创新，精诚之善”为训，大力倡导“患者至上，追求卓越”的服务理念，坚持“优质、高效、低耗”的办院指导思想，不断改革，锐意创新，科学发展，向更高远的目标，乘风破浪，扬帆远航…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注：学校关工网站刊发时间：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63260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0:00Z</dcterms:created>
  <dc:creator>new</dc:creator>
  <dc:description/>
  <cp:keywords/>
  <dc:language>en-US</dc:language>
  <cp:lastModifiedBy>User</cp:lastModifiedBy>
  <dcterms:modified xsi:type="dcterms:W3CDTF">2014-11-10T09:1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