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惠农改革引领绿色健康生活</w:t>
      </w:r>
    </w:p>
    <w:p>
      <w:pPr>
        <w:pStyle w:val="Normal"/>
        <w:jc w:val="center"/>
        <w:rPr>
          <w:rFonts w:ascii="楷体_GB2312" w:hAnsi="楷体_GB2312" w:eastAsia="楷体_GB2312"/>
          <w:szCs w:val="32"/>
        </w:rPr>
      </w:pPr>
      <w:r>
        <w:rPr>
          <w:rFonts w:ascii="楷体_GB2312" w:hAnsi="楷体_GB2312" w:eastAsia="楷体_GB2312"/>
          <w:szCs w:val="32"/>
        </w:rPr>
        <w:t>第一临床医学院  邓雪珍</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也许是生在农村长在农村的缘故，我对那淳朴的乡村有着一股割舍不断的情缘。我钟情于那晨曦中寥寥升起的朝阳，偏爱于夜幕里镶嵌的点点繁星，更沉醉于这淳朴的乡风。每次看到国家出台惠农的改革政策措施的时候，我的心总有一种发自内心的欣慰。毕竟，在这样一个庞大的农业国里，农民是一支很强盛的队伍，也是一个急需扶持的群体。而国家的惠农政策措施的实行，在一定程度上就已经在为国力添砖加瓦了。</w:t>
      </w:r>
    </w:p>
    <w:p>
      <w:pPr>
        <w:pStyle w:val="Normal"/>
        <w:ind w:firstLine="632"/>
        <w:rPr>
          <w:rFonts w:ascii="仿宋_GB2312" w:hAnsi="仿宋_GB2312"/>
          <w:szCs w:val="32"/>
        </w:rPr>
      </w:pPr>
      <w:r>
        <w:rPr>
          <w:rFonts w:ascii="仿宋_GB2312" w:hAnsi="仿宋_GB2312"/>
          <w:szCs w:val="32"/>
        </w:rPr>
        <w:t>让我受到启发决心去调查农村沼气池的推广与应用情况的是一次跟妈妈的聊天。妈妈告诉我，家里自从用了沼气池，不仅不需要买煤饼了，还有家里厨房的卫生也好多了，打扫起来也省力多了。家里是在</w:t>
      </w:r>
      <w:r>
        <w:rPr>
          <w:rFonts w:ascii="仿宋_GB2312" w:hAnsi="仿宋_GB2312"/>
          <w:szCs w:val="32"/>
        </w:rPr>
        <w:t>2007</w:t>
      </w:r>
      <w:r>
        <w:rPr>
          <w:rFonts w:ascii="仿宋_GB2312" w:hAnsi="仿宋_GB2312"/>
          <w:szCs w:val="32"/>
        </w:rPr>
        <w:t>年底开始使用沼气池的，那时起村里是几乎每家每户都在使用沼气了。</w:t>
      </w:r>
    </w:p>
    <w:p>
      <w:pPr>
        <w:pStyle w:val="Normal"/>
        <w:ind w:firstLine="632"/>
        <w:rPr>
          <w:rFonts w:ascii="仿宋_GB2312" w:hAnsi="仿宋_GB2312"/>
          <w:szCs w:val="32"/>
        </w:rPr>
      </w:pPr>
      <w:r>
        <w:rPr>
          <w:rFonts w:ascii="仿宋_GB2312" w:hAnsi="仿宋_GB2312"/>
          <w:szCs w:val="32"/>
        </w:rPr>
        <w:t>看着沼气燃起的蓝蓝火焰，我不禁在想，这小小的火焰真的就能赚到那么大的效益吗？我决定着手了解清楚。</w:t>
      </w:r>
    </w:p>
    <w:p>
      <w:pPr>
        <w:pStyle w:val="Normal"/>
        <w:ind w:firstLine="632"/>
        <w:rPr>
          <w:rFonts w:ascii="仿宋_GB2312" w:hAnsi="仿宋_GB2312"/>
          <w:szCs w:val="32"/>
        </w:rPr>
      </w:pPr>
      <w:r>
        <w:rPr>
          <w:rFonts w:ascii="仿宋_GB2312" w:hAnsi="仿宋_GB2312"/>
          <w:szCs w:val="32"/>
        </w:rPr>
        <w:t>广东省的沼气开发利用开始于上世纪</w:t>
      </w:r>
      <w:r>
        <w:rPr>
          <w:rFonts w:ascii="仿宋_GB2312" w:hAnsi="仿宋_GB2312"/>
          <w:szCs w:val="32"/>
        </w:rPr>
        <w:t>70</w:t>
      </w:r>
      <w:r>
        <w:rPr>
          <w:rFonts w:ascii="仿宋_GB2312" w:hAnsi="仿宋_GB2312"/>
          <w:szCs w:val="32"/>
        </w:rPr>
        <w:t>年代中后期，在“八五”、“九五”期间，经过科研攻关和试点示范，并将沼气与农村的生产技术相结合，形成以“猪—沼—果”等以沼气为纽带的能源农业生态模式。自从沼气在我们仁化县推广以来，全县的沼气池建设在</w:t>
      </w:r>
      <w:r>
        <w:rPr>
          <w:rFonts w:ascii="仿宋_GB2312" w:hAnsi="仿宋_GB2312"/>
          <w:szCs w:val="32"/>
        </w:rPr>
        <w:t>2008</w:t>
      </w:r>
      <w:r>
        <w:rPr>
          <w:rFonts w:ascii="仿宋_GB2312" w:hAnsi="仿宋_GB2312"/>
          <w:szCs w:val="32"/>
        </w:rPr>
        <w:t>年底累计达到了</w:t>
      </w:r>
      <w:r>
        <w:rPr>
          <w:rFonts w:ascii="仿宋_GB2312" w:hAnsi="仿宋_GB2312"/>
          <w:szCs w:val="32"/>
        </w:rPr>
        <w:t>14570</w:t>
      </w:r>
      <w:r>
        <w:rPr>
          <w:rFonts w:ascii="仿宋_GB2312" w:hAnsi="仿宋_GB2312"/>
          <w:szCs w:val="32"/>
        </w:rPr>
        <w:t>个，其中最有典型代表性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地方是董塘镇高莲村，该村的沼气用户已达到</w:t>
      </w:r>
      <w:r>
        <w:rPr>
          <w:rFonts w:ascii="仿宋_GB2312" w:hAnsi="仿宋_GB2312"/>
          <w:szCs w:val="32"/>
        </w:rPr>
        <w:t>95%</w:t>
      </w:r>
      <w:r>
        <w:rPr>
          <w:rFonts w:ascii="仿宋_GB2312" w:hAnsi="仿宋_GB2312"/>
          <w:szCs w:val="32"/>
        </w:rPr>
        <w:t>，成为全市沼气使用率最高的村。而在我们村子，沼气的使用率也不低，达到了</w:t>
      </w:r>
      <w:r>
        <w:rPr>
          <w:rFonts w:ascii="仿宋_GB2312" w:hAnsi="仿宋_GB2312"/>
          <w:szCs w:val="32"/>
        </w:rPr>
        <w:t>85%</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取得这样的成果，这在众多的惠农政策措施中式最具挑战性，也是最具时代性和创新性的。在农村根深蒂固的习俗中引进一项新的技术其实并不是一件很轻而易举的事。但是，国家要发展要提高综合国力，解决农民的生活发展条件是必不可少的；而要发展就必须要以改革创新为基础，才能取得质的飞跃。在前些年的“三农”政策里，农民的温饱和生活得到了很大的保障；而沼气推广使用这一举措，则是在环保与卫生上取得了很大的成功。要推广沼气，担任推广小组组长的县农业副县长将首要问题定位为做好群众的思想工作。突破往年的陈旧的方式，先抓好典型样板培育，办好示范点，以点带面地扩大宣传效应；继而开始逐级将思想工作分配到各个乡镇各个村站点，并予以奖励。这样，有典型加奖励的措施使得沼气池的建设数目飞速上升。沼气的建设由经过专门培训的技术人员负责，推广小组的负责成员实行轮班制进行监督。其中一个不容忽视的惠农政策是国家对于这项技术推广使用的经济补助。国家给每户补贴</w:t>
      </w:r>
      <w:r>
        <w:rPr>
          <w:rFonts w:ascii="仿宋_GB2312" w:hAnsi="仿宋_GB2312"/>
          <w:szCs w:val="32"/>
        </w:rPr>
        <w:t>800</w:t>
      </w:r>
      <w:r>
        <w:rPr>
          <w:rFonts w:ascii="仿宋_GB2312" w:hAnsi="仿宋_GB2312"/>
          <w:szCs w:val="32"/>
        </w:rPr>
        <w:t>元，而建设一个沼气池的费用大体为</w:t>
      </w:r>
      <w:r>
        <w:rPr>
          <w:rFonts w:ascii="仿宋_GB2312" w:hAnsi="仿宋_GB2312"/>
          <w:szCs w:val="32"/>
        </w:rPr>
        <w:t>1500</w:t>
      </w:r>
      <w:r>
        <w:rPr>
          <w:rFonts w:ascii="仿宋_GB2312" w:hAnsi="仿宋_GB2312"/>
          <w:szCs w:val="32"/>
        </w:rPr>
        <w:t>元，这就为农民省下了一笔不小的开销。而在使用过程中的维修也是包括其中的。</w:t>
      </w:r>
    </w:p>
    <w:p>
      <w:pPr>
        <w:pStyle w:val="Normal"/>
        <w:ind w:firstLine="632"/>
        <w:rPr>
          <w:rFonts w:ascii="仿宋_GB2312" w:hAnsi="仿宋_GB2312"/>
          <w:szCs w:val="32"/>
        </w:rPr>
      </w:pPr>
      <w:r>
        <w:rPr>
          <w:rFonts w:ascii="仿宋_GB2312" w:hAnsi="仿宋_GB2312"/>
          <w:szCs w:val="32"/>
        </w:rPr>
        <w:t>沼气带来的经济效益对于一个农村家庭来说是很大的。沼气的发酵只是需要稻秸杆、家畜的粪便以及一些野菜。换句话说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是用废物获得能源，在成本上说几乎为零。但是，一户农家是全年使用煤的话，保守累计一年最低的燃煤费为</w:t>
      </w:r>
      <w:r>
        <w:rPr>
          <w:rFonts w:ascii="仿宋_GB2312" w:hAnsi="仿宋_GB2312"/>
          <w:szCs w:val="32"/>
        </w:rPr>
        <w:t>864</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经济效益如此大。但是对于全地球的人类而言，沼气的环保效益更加直接。虽说，沼气的燃烧会有导致温室效应的二氧化碳，但是比起煤燃烧后的二氧化硫来说，这样的污染就轻多了。当今社会，倡导环保，倡导绿色生活，已经成为人们日常生活中共同的心声了。经济要发展，人民生活要宽裕安逸，但环境的作用并不在小。推广使用沼气，是一项生态家园富民行动，是国家为惠农而进行的改革创新措施，符合当下时代的主流。</w:t>
      </w:r>
    </w:p>
    <w:p>
      <w:pPr>
        <w:pStyle w:val="Normal"/>
        <w:ind w:firstLine="632"/>
        <w:rPr>
          <w:rFonts w:ascii="仿宋_GB2312" w:hAnsi="仿宋_GB2312"/>
          <w:szCs w:val="32"/>
        </w:rPr>
      </w:pPr>
      <w:r>
        <w:rPr>
          <w:rFonts w:ascii="仿宋_GB2312" w:hAnsi="仿宋_GB2312"/>
          <w:szCs w:val="32"/>
        </w:rPr>
        <w:t>其实最让我感到欣慰的是县里的负责人员，他们能摒弃过去“官民不入流”的偏见，改革以往的工作体制，以创新的方式达到最大限度的宣传效应。这无疑是干群关系的一大进步。还记得当时建设沼气池时突遇暴风雨，负责人员身穿雨衣仍旧守在工作岗位上，确保国家财产和人民的根本利益不受损害。那一时刻，感动了许多村民，也让他们感受到政府普及惠农措施的坚定决心。</w:t>
      </w:r>
    </w:p>
    <w:p>
      <w:pPr>
        <w:pStyle w:val="Normal"/>
        <w:ind w:firstLine="632"/>
        <w:rPr>
          <w:rFonts w:ascii="仿宋_GB2312" w:hAnsi="仿宋_GB2312"/>
          <w:szCs w:val="32"/>
        </w:rPr>
      </w:pPr>
      <w:r>
        <w:rPr>
          <w:rFonts w:ascii="仿宋_GB2312" w:hAnsi="仿宋_GB2312"/>
          <w:szCs w:val="32"/>
        </w:rPr>
        <w:t>这一次的调查让我受益良多。作为一名医学生，禀着“生命至高无上”的信念走进大学，在大学这片沃土，我能尽情汲取医学的精华去解救神圣的生命；但是，也是这一次的调查感触，让我明白了，社会其实也是一门医学。不同的是，社会是一门很广泛的医学，为治苍生疾苦，为谋天下平安。地大物博的中国，孕育了几千年的中华文明，而在发展的浪潮中，文明也在改革创新中不断地完善着。而今，改革创新是中国新时期的象征。改革创</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新曾与我们的“四大发明”相关联，曾被牵涉到国家的政治制度，至今仍与我们的经济发展息息相关；而今，在热情的浪潮中，改革与经济环保同时挂钩。这不得不让人们诧异，改革创新已经贯穿了我们生活的方方面面！</w:t>
      </w:r>
    </w:p>
    <w:p>
      <w:pPr>
        <w:pStyle w:val="Normal"/>
        <w:ind w:firstLine="632"/>
        <w:rPr>
          <w:rFonts w:ascii="仿宋_GB2312" w:hAnsi="仿宋_GB2312"/>
          <w:szCs w:val="32"/>
        </w:rPr>
      </w:pPr>
      <w:r>
        <w:rPr>
          <w:rFonts w:ascii="仿宋_GB2312" w:hAnsi="仿宋_GB2312"/>
          <w:szCs w:val="32"/>
        </w:rPr>
        <w:t>电视上，每天都在播报各类污染指数，与日俱增的数字让关注环境健康的人们担心</w:t>
      </w:r>
      <w:r>
        <w:rPr>
          <w:rFonts w:ascii="仿宋_GB2312" w:hAnsi="仿宋_GB2312"/>
          <w:szCs w:val="32"/>
        </w:rPr>
        <w:t>2012</w:t>
      </w:r>
      <w:r>
        <w:rPr>
          <w:rFonts w:ascii="仿宋_GB2312" w:hAnsi="仿宋_GB2312"/>
          <w:szCs w:val="32"/>
        </w:rPr>
        <w:t>年的到来。其实，究竟</w:t>
      </w:r>
      <w:r>
        <w:rPr>
          <w:rFonts w:ascii="仿宋_GB2312" w:hAnsi="仿宋_GB2312"/>
          <w:szCs w:val="32"/>
        </w:rPr>
        <w:t>2012</w:t>
      </w:r>
      <w:r>
        <w:rPr>
          <w:rFonts w:ascii="仿宋_GB2312" w:hAnsi="仿宋_GB2312"/>
          <w:szCs w:val="32"/>
        </w:rPr>
        <w:t>年是不是世界末日又有谁能够得出肯定的回答呢？但是可以肯定的一点是，如果人们再没有改革创新出更多有利于改善环境的措施来，我们的地球一定会比现在脆弱得多。</w:t>
      </w:r>
    </w:p>
    <w:p>
      <w:pPr>
        <w:pStyle w:val="Normal"/>
        <w:ind w:firstLine="632"/>
        <w:rPr>
          <w:rFonts w:ascii="仿宋_GB2312" w:hAnsi="仿宋_GB2312"/>
          <w:szCs w:val="32"/>
        </w:rPr>
      </w:pPr>
      <w:r>
        <w:rPr>
          <w:rFonts w:ascii="仿宋_GB2312" w:hAnsi="仿宋_GB2312"/>
          <w:szCs w:val="32"/>
        </w:rPr>
        <w:t>再说回农村吧！从“家庭联产承包”的经济体制改革、建立经济特区的试验及其成就、“一国两制”的成功实践，这些改革创新与时代精神结合的成功范例就足以证明它的影响力了。以“科学发展观”为宗旨科学地发展经济，最大限度地创造经济效益与健康效益，是新世纪我们追求的目标！为了这个共同的目标，我们作为世界的一份子都应该以沼气成功惠农的范例作为榜样，大胆地改革创新，为世界的和平健康发展奉献自己的一份力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17:00Z</dcterms:created>
  <dc:creator>walkinnet</dc:creator>
  <dc:description/>
  <cp:keywords/>
  <dc:language>en-US</dc:language>
  <cp:lastModifiedBy>USER</cp:lastModifiedBy>
  <dcterms:modified xsi:type="dcterms:W3CDTF">2011-04-23T01:17:00Z</dcterms:modified>
  <cp:revision>2</cp:revision>
  <dc:subject/>
  <dc:title>惠农改革，引领低碳健康生活</dc:title>
</cp:coreProperties>
</file>