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耐得寂寞，拥得繁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王佳雯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生活在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 xml:space="preserve">世纪的我们，好像习惯了每天重复着相同的快节奏生活，我们不曾想过怎样才是适合我们的生活节奏，而我们内心到底想拥有的是什么？我们只想用每天忙碌的生活来掩盖我们内心的茫然和孤独。这篇文章给我带来很多的思考，我很赞同文中作者说的——要么读书，要么旅行，身体和灵魂，必须有一个在路上，我也希望这篇文章能给大家带来一些启发。 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生活不可能像你想象的那么好，但也不会像你想象的那么糟。我觉得人的脆弱和坚强都超乎自己的想象。有时，我可能脆弱得一句话就泪流满面，有时，也发现自己咬着牙走了很长的路。 ——莫泊桑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单以这样的一句话作为开头，看高木直子的《一个人住第五年》的时候还在国内，那时觉得那样的生活根本不可能发生在我身上，连吃饭都要人陪着的我无法忍受一个人吃饭的感觉。所以后来，有很长的一段时间里我都没能适应一个人吃饭，一个人旅行，现在想想其实也没什么，这个世界运转速度那么快，没有人会在意你是不是一个人。以至于后来一个朋友问我是不是也得了社交恐惧症，我笑笑，其实不是，只是自己慢慢地变得懒了，懒得去经营一份感情，至于朋友，有那么几个就足够了，有些人天天在一起，也不见得是朋友。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好像这样久了，倒是会忘记开始遇到的困难，渐渐地变成自己生活的旁观者，看着生活平静地流淌。都说人是慢慢成长的，其实不是，人是瞬间长大的，就像是突然间沉淀一般，突然不会谈恋爱了或者说不想谈恋爱了，一个人生活单一却也不会觉得无聊，即便很多时候还是会迷茫却也不会觉得烦躁了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去年的今天我在不一样的城市，背着不一样的书包，留着不一样的发型，走着不一样的路，想着不一样的事情，有着不一样的心思。谁说改变需要十年呢。 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身边的牛人倒是不少，像是神抵一样地存在，我也只是羡慕想着反正自己也不会变成那样的人，直到有一天一个学长跟我聊起来，才知道原来他也有看不进去书的时候也有写论文写到想撞墙的时候，我们都忘了他们是用怎么样的一个代价才换取来了这样的一个人生。他说，如果你想要去实现梦想，孤独是你的必修课。如果不能沉下心来，就没有办法去实现它，因为那绝对不是一件容易的事情，孤独能让你更坚强，你必须找到自己的生活节奏。 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有一个朋友喜欢每天喝一点酒，看一部电影然后准时睡觉；住在旁边的英国人神出鬼没，有的时候早上才睡，有的时候天刚黑就睡了；隔壁楼的一个男生每天天不亮就起来跑步，往往那个时候我才刚打算睡。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最近迷上一个人到处走，算不上旅行只是周围的城市走一遭，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倒也不会花上太多时间准备，提起包就走了。我不会带上相机只是有兴致了拿出手机拍一拍，音乐倒是我走到哪里都不能丢的东西，只有音乐，能让看似漫长的等待变成曼妙的旅程，似乎自己跟整个世界都没有关系，只想当一片没有名字的云，徜徉在不知道名字的风景里。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们都会找到自己的生活节奏，然后沉溺其中无法自拔。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很长一段时间里我都没有去书店，觉得那种“每个星期读一本书”对于我来讲是太遥远的东西。直到有一天我陪朋友去书店，他是一个买书就不会停的人，我也就跟着买了几本。回到家里看微博人人又觉得心里空拉拉的，索性就拿起书来看，也是在那一天我才发现，其实每个星期看一本书没那么难，那天我一下子把书看完，才觉得这样子的生活是充实的。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要么读书，要么旅行，身体和灵魂，必须有一个在路上。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告诉自己现实容不得你拖延，拖延只会让我变得更焦虑而已，所以刚开始的时候我规定自己每天提早上床半小时，看上几十页书，很快就变成习惯了。有的时候我不得不感叹如果真的去做一件事情的话，那么这件事情没有那么难。当你真的想要做一件事情的时候，整个世界都会来协助你，就是这种感觉。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一个骑过川藏线的朋友说，只要出发，就能到达，你不出发，就哪里也去不了。如果你不能沉下心来，就什么也做不到。出发永远是最有意义的事，去做就是了。一本书买了不看只是几张纸，公开课下了不看也只是一堆数据，不去看就没有任何意义，反而徒增焦虑，行动力才是最关键的。 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你也许也是这样，当你渴望找个人交谈的时候，你们却没有谈什么。于是发现有些事情是不能告诉别人的，有些事情是不必告诉别人的，有些事情是根本没有办法告诉别人的，而有些事情即使告诉了别人，你也会马上后悔。那么最好的办法就是静下来，真正能平静自己的只有自己。 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没有人能免得了孤独，与其逃避它不如面对它。孤独并不是一件那么糟糕的事情，与嘈杂相比，一个人生活倒显得自得得多，倒也可以变成一种享受。或许至少需要那么一段时间，几年或几个月，一个人生活，不然怎么能找到自己的节奏知道自己想要什么。这是属于你自己的东西，是你的一部分，你听音乐时，坐地铁时，一个人走在马路上时，它就会流淌出来，让我觉得这个世界似乎在以另外一种形式存在着，我能够清晰地听到自己。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都生活在一个不那么如意的世界，当乌云密布我们就摇曳，但阳光总有一天会到来，等阳光照到你的时候，记得开出自己的花就行了，那个你与生俱来的梦想。有的时候梦想很远，有的时候梦想很近，但它总会实现的。我想一个人最好的样子就是平静一点，哪怕一个人生活，穿越一个又一个城市，走过一个又一条街道，仰望一片又一片天空，见证一次又一次别离。即便世界与我为敌，只要心还透明，就能折射希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</w:t>
      </w:r>
      <w:r>
        <w:rPr>
          <w:rFonts w:ascii="黑体;SimHei" w:hAnsi="黑体;SimHei" w:cs="仿宋_GB2312" w:eastAsia="黑体;SimHei"/>
        </w:rPr>
        <w:t>：</w:t>
      </w:r>
      <w:r>
        <w:rPr>
          <w:rFonts w:ascii="楷体_GB2312" w:hAnsi="楷体_GB2312" w:cs="仿宋_GB2312" w:eastAsia="楷体_GB2312"/>
        </w:rPr>
        <w:t>本文来自清华南都微博。</w:t>
      </w:r>
      <w:r>
        <w:rPr>
          <w:rFonts w:ascii="仿宋_GB2312" w:hAnsi="仿宋_GB2312" w:cs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5:00Z</dcterms:created>
  <dc:creator>new</dc:creator>
  <dc:description/>
  <cp:keywords/>
  <dc:language>en-US</dc:language>
  <cp:lastModifiedBy>new</cp:lastModifiedBy>
  <dcterms:modified xsi:type="dcterms:W3CDTF">2013-03-23T02:11:00Z</dcterms:modified>
  <cp:revision>4</cp:revision>
  <dc:subject/>
  <dc:title/>
</cp:coreProperties>
</file>