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走着志士们曾走过的路</w:t>
      </w:r>
    </w:p>
    <w:p>
      <w:pPr>
        <w:pStyle w:val="Normal"/>
        <w:jc w:val="center"/>
        <w:rPr>
          <w:rFonts w:ascii="仿宋_GB2312" w:hAnsi="仿宋_GB2312" w:cs="新宋体"/>
        </w:rPr>
      </w:pPr>
      <w:r>
        <w:rPr>
          <w:rFonts w:cs="仿宋_GB2312" w:ascii="仿宋_GB2312" w:hAnsi="仿宋_GB2312"/>
        </w:rPr>
        <w:t>——</w:t>
      </w:r>
      <w:r>
        <w:rPr>
          <w:rFonts w:ascii="仿宋_GB2312" w:hAnsi="仿宋_GB2312" w:cs="新宋体"/>
        </w:rPr>
        <w:t>参观辛亥革命纪念馆有感</w:t>
      </w:r>
    </w:p>
    <w:p>
      <w:pPr>
        <w:pStyle w:val="Normal"/>
        <w:jc w:val="center"/>
        <w:rPr/>
      </w:pPr>
      <w:r>
        <w:rPr>
          <w:rFonts w:ascii="楷体_GB2312" w:hAnsi="楷体_GB2312" w:eastAsia="楷体_GB2312"/>
        </w:rPr>
        <w:t>（经管刘珊珊</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仿宋_GB2312" w:hAnsi="仿宋_GB2312"/>
        </w:rPr>
        <w:t>今天下午，我们班级进行这个学期的团日活动。因为今年正值辛亥革命</w:t>
      </w:r>
      <w:r>
        <w:rPr>
          <w:rFonts w:ascii="仿宋_GB2312" w:hAnsi="仿宋_GB2312"/>
        </w:rPr>
        <w:t>100</w:t>
      </w:r>
      <w:r>
        <w:rPr>
          <w:rFonts w:ascii="仿宋_GB2312" w:hAnsi="仿宋_GB2312"/>
        </w:rPr>
        <w:t>周年纪念的特殊年份，辛亥革命是</w:t>
      </w:r>
      <w:r>
        <w:rPr>
          <w:rFonts w:ascii="仿宋_GB2312" w:hAnsi="仿宋_GB2312"/>
        </w:rPr>
        <w:t>20</w:t>
      </w:r>
      <w:r>
        <w:rPr>
          <w:rFonts w:ascii="仿宋_GB2312" w:hAnsi="仿宋_GB2312"/>
        </w:rPr>
        <w:t>世纪中国第一次历史性巨变，它结束了统治中国两千多年的封建君主专制制度，建立中华民国，开创了完全意义上的近代民族民主革命。为了让同学们更好地了解这段历史，班级团委决定到长洲辛亥革命纪念馆进行参观。</w:t>
      </w:r>
    </w:p>
    <w:p>
      <w:pPr>
        <w:pStyle w:val="Normal"/>
        <w:ind w:firstLine="632"/>
        <w:rPr/>
      </w:pPr>
      <w:r>
        <w:rPr>
          <w:rFonts w:ascii="仿宋_GB2312" w:hAnsi="仿宋_GB2312"/>
        </w:rPr>
        <w:t>一路骑车过去，微风习习，有点阴沉的天气并没有影响到同学们高涨的热情，一想到能够亲身触碰革命的气息，近距离感受百年前的历史变迁风云，体会当年爱国志士们的凌云壮志，我们都压抑不住心中的激动和澎湃</w:t>
      </w:r>
      <w:r>
        <w:rPr>
          <w:rFonts w:ascii="仿宋_GB2312" w:hAnsi="仿宋_GB2312"/>
        </w:rPr>
        <w:t>,</w:t>
      </w:r>
      <w:r>
        <w:rPr>
          <w:rFonts w:ascii="仿宋_GB2312" w:hAnsi="仿宋_GB2312"/>
        </w:rPr>
        <w:t>，由得加快了速度。</w:t>
      </w:r>
    </w:p>
    <w:p>
      <w:pPr>
        <w:pStyle w:val="Normal"/>
        <w:ind w:firstLine="632"/>
        <w:rPr/>
      </w:pPr>
      <w:r>
        <w:rPr>
          <w:rFonts w:ascii="仿宋_GB2312" w:hAnsi="仿宋_GB2312"/>
        </w:rPr>
        <w:t>远远望去，纪念馆的外形就像一方被凿开的巨石，暗喻着辛亥革命志士们开天辟地的勇气和艰苦卓绝的斗争历程。在纪念馆的周围，树立着对辛亥革命做过贡献的人物的雕塑，他们静默着，像百年前凭着心中的信念为国家的民主事业奉献那般守护着这座纪念馆。</w:t>
      </w:r>
    </w:p>
    <w:p>
      <w:pPr>
        <w:pStyle w:val="Normal"/>
        <w:ind w:firstLine="632"/>
        <w:rPr>
          <w:rFonts w:ascii="仿宋_GB2312" w:hAnsi="仿宋_GB2312"/>
        </w:rPr>
      </w:pPr>
      <w:r>
        <w:rPr>
          <w:rFonts w:ascii="仿宋_GB2312" w:hAnsi="仿宋_GB2312"/>
        </w:rPr>
        <w:t>在进入展馆之前，我们要先走过一条过道。在过道的两边，树立了辛亥革命时期著名的革命志士和民主人士，邹容，章炳麟，</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秋瑾，蔡元培，朱执信，黄兴等。在过道的尽头，在与众多辛亥名人“面对面”后，我们见到了民主革命的先驱孙中山先生。在过道上，我们仿佛在走着志士们曾走过的路，一步一步，感受他们心中那满腔的爱国热情和澎湃的民主理想，而理想的最终实现就是通过孙中山先生实现共和。</w:t>
      </w:r>
    </w:p>
    <w:p>
      <w:pPr>
        <w:pStyle w:val="Normal"/>
        <w:ind w:firstLine="632"/>
        <w:rPr/>
      </w:pPr>
      <w:r>
        <w:rPr>
          <w:rFonts w:ascii="仿宋_GB2312" w:hAnsi="仿宋_GB2312"/>
        </w:rPr>
        <w:t>展览以“开辟共和新纪元”为主题，分为“晚清民族危机”、“甲午战败后的空前变局”等几个部分，用大量的图片和实物全景式地展示了辛亥革命的全过程，缅怀在辛亥革命中英勇奋斗和壮烈牺牲的志士们，弘扬他们的伟大革命精神。</w:t>
      </w:r>
    </w:p>
    <w:p>
      <w:pPr>
        <w:pStyle w:val="Normal"/>
        <w:ind w:firstLine="632"/>
        <w:rPr/>
      </w:pPr>
      <w:r>
        <w:rPr>
          <w:rFonts w:ascii="仿宋_GB2312" w:hAnsi="仿宋_GB2312"/>
        </w:rPr>
        <w:t>我在纪念馆中缓慢地走着，看着，仿佛回到了很多年前，看着当时处于腐败无能的清王朝统治下的百姓们，他们处于水深火热之中，却只能麻木地接受，不知道出路在何方。直到战争打响，侵略者的面目终于露出，爱国人士终于觉醒，民主的曙光终于出现，这片已被黑暗笼罩太久的土地才得以重现一丝光芒。</w:t>
      </w:r>
    </w:p>
    <w:p>
      <w:pPr>
        <w:pStyle w:val="Normal"/>
        <w:ind w:firstLine="632"/>
        <w:rPr/>
      </w:pPr>
      <w:r>
        <w:rPr>
          <w:rFonts w:ascii="仿宋_GB2312" w:hAnsi="仿宋_GB2312"/>
        </w:rPr>
        <w:t>通过这一次的参观，我知道了许多曾对辛亥革命做出贡献但并不为人所熟悉的人物。然而我不禁想着，一个纪念馆毕竟是有限的，还有多少的无名英雄被历史所遗忘，还有多少的故事就这样被埋没在岁月里。不过，值得庆幸的是，辛亥志士的努力和牺牲并没有白费，曾经的痛苦和耻辱都成为了过去，不屈的炎黄子孙重新挺起了脊梁。</w:t>
      </w:r>
    </w:p>
    <w:p>
      <w:pPr>
        <w:pStyle w:val="Normal"/>
        <w:ind w:firstLine="632"/>
        <w:rPr>
          <w:rFonts w:ascii="仿宋_GB2312" w:hAnsi="仿宋_GB2312"/>
        </w:rPr>
      </w:pPr>
      <w:r>
        <w:rPr>
          <w:rFonts w:ascii="仿宋_GB2312" w:hAnsi="仿宋_GB2312"/>
        </w:rPr>
        <w:t>走出展馆，我的心情久久不能平复。历史的一幕幕重现在我的脑海里，感慨着沧海桑田的变化，我深深地感受到今日和平幸</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福的生活来之不易。这是过去多少代人用尽他们的所有换来的！我坚信，一切的牺牲都是值得的，我们的民族会屹立在世界民族之林！我们祖国未来的发展会越来越好</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59:00Z</dcterms:created>
  <dc:creator>微软用户</dc:creator>
  <dc:description/>
  <cp:keywords/>
  <dc:language>en-US</dc:language>
  <cp:lastModifiedBy>USER</cp:lastModifiedBy>
  <dcterms:modified xsi:type="dcterms:W3CDTF">2011-12-01T02:11:00Z</dcterms:modified>
  <cp:revision>9</cp:revision>
  <dc:subject/>
  <dc:title/>
</cp:coreProperties>
</file>