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追梦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前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谢佳云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荏苒，转眼之间大学生活已过近半，不得不承认，大学生活相对于高中而言轻松不少，或者不应该说是轻松，而是丰富。学习不仅来自于课本知识及老师的课堂教学，各种学生社团活动更是为我们提供了许多社交机会，让我们受益匪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丰富的另一种含义便是没有方向。是的，大学这样一个开阔的学习环境可以让我们有很多种不一样的生活。有的忙着参加各种学生会及社团活动，有的忙着兼职，有的忙着打游戏，有的忙着谈恋爱。说得出自己在忙什么的还好，说不出自己忙什么却依旧没有闲暇的人只有一个词可以形容——碌碌无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在大二，碌碌无为的我决定思考自我，规划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思考很重要，我已经用了一年半的时间给自己瞎闹，每当自己回到家，看到父亲、母亲渴望关切的眼神我才终于明白，我现在不是个可以对自己行为不负责任的小孩了，我将要承担的是一个家。而在这个奋斗青春的年代，我不能再浪费光阴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思考是出发点，而书籍便成为我的引路标。假期我找了一些很励志的书籍来学习，不得不承认，阅读是一项非常有意义的事情。其中有一个作品我很喜欢，鲨堡的救赎，故事中的男主角被误判杀人，被判无期的他在监狱里经历了悲痛，不安，希望与残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酷。是这一个几近绝望的人终于在结局越狱成功。他的故事让我感受到自己意志力的薄弱，是的，我们生活在一个和平的时代，我们有家人，朋友，知识及未来，但是弱小的我们却总是会怀疑自己，不能坚定地完成自己的梦想，也许现在是时候学会笃定，坚毅；也许现在是时候学会相信，追寻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经过思考确立自己的前进方向之后便需要我们坚定不移的走下去。没有任何一条通往成功的路是毫无荆棘的，也正因为路途的艰难才让我们可以感受到成功的得来不易，才会珍惜。所以我们要不畏艰险，勇敢前行。相信道路越泥泞，负重越沉重，留下的脚印才越清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马克思曾经说过，青春的光辉，理想的钥匙，生命的意义，乃至人类的生存、发展全包含在这两个字之中——奋斗！只有奋斗，才能治愈过去的创伤；只有奋斗，才是我们民族的希望和光明所在。 是的，也许奋斗不一定能实现梦想，但是不奋斗就一定不能拿到成功的钥匙。所以，就是现在，让我们一起努力，架起青春的风帆，追梦，前行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4:00Z</dcterms:created>
  <dc:creator>Administrator</dc:creator>
  <dc:description/>
  <cp:keywords/>
  <dc:language>en-US</dc:language>
  <cp:lastModifiedBy>new</cp:lastModifiedBy>
  <dcterms:modified xsi:type="dcterms:W3CDTF">2012-04-25T16:42:00Z</dcterms:modified>
  <cp:revision>5</cp:revision>
  <dc:subject/>
  <dc:title>思考自我，规划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