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天多做一点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王嘉玲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每天多做一点点，是一种态度，也是一种智慧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很久以前曾看过《青年文摘》上面的一篇文章，其中讲述的故事让我印象很深刻。主人公是一名刚踏出校门不久的大学生，作为某公司的一名职员，她非常认真地完成本职工作，可是一直都得不到老板的器重，她百思不得其解。某天临下班的时候，经理让她帮忙复印一些资料，她抱着不情愿的心情去到了复印室。突然，她看到了上面印的一句话，大意大概是：“为什么你不能成功？每天比别人多做一点点，才能让你脱颖而出。”这句话一下子使她震住了。她抬头往办公室看去，其他员工都已经下班了，老板仍在办公室埋头工作。她一下子明白了。第二天开始，她每天提前半个小时来到办公室，下班的时候晚半个小时走，工作的态度变得积极主动，整个人变了很多。半年之后，她的职位获得了提升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职场上，你不能抱着“我必须为老板做些什么”，而是“我能为老板做些什么”的心态去做事情。比较起来，前者显得很被动，只是完成了本职工作。做好分内的事，领这份工资，很正常。从一名老板的角度去看，他肯定希望他的员工都非常勤奋，公司的业绩才会好。而后者的积极主动正是老板所看重的。从职员自身的角度看，每天多做一点，表面看争取更多的工作是一种负担，是自讨苦吃，其实得到的是更多的实践与机会。更多的实践能够熟能生巧，更多的机会能够更多的表现自己，充分展现自己的才华，更多地被上级、顾客以及老板记住。在职场上，有些在本职位上工作了很多年的老员工，好不容易等到他上面的领导调走了，以为终于能转正了，可是升迁的不一定是他，而是工龄比他少的人，觉得很不忿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实，在其位就要谋其职，坐上去难，要在高位上坐稳就更难，依靠的是智慧与经验。这些都是要在以往的工作中积累得来的，而在相等的时间内做得更好，无疑要每天都比其他人做得更多。爱迪生也说过：天才就是百分之一的智慧加上百分之九十九的汗水而成的。除了少数某些天才具有一两拨千金的力量之外，其他人成功秘诀里，应该都有每天做得比别人多一点点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当把这条定律套进现在异常紧张的医疗行业，很多我们想不明白的问题都能够理解了。一方面，现在的医疗资源十分紧张，患者们排很长的队去看病，终于到他了，一肚子的委屈还没得到吐出来，然后被医生用简单几句专业知识打发了。作为医学生的我们，医生这个职业的辛苦我们很清楚，可是这种情况，发生在我的同学身上，他们也多半都是对诊断结果抱着半信半疑的态度。另一方面，有了确定的诊断标准之后，很多医疗人员在处理急危重症的时候，容易陷入标准里面，不主动再尽最后的一点努力。对我们了解相关医学知识的人来说，可以理解结果，对不具备相关知识的人，这就是没有尽力。所以，对于医疗这个行业，有句话很适合：“这是一个最坏的时代，也是一个最好的时代。”这个时代医疗环境非常恶劣，我们不仅要承担高强度的工作，也要承受非常多的不理解和恶意；这也是个最好的时代，严峻的考验促使我们从智慧和情商两方面共同努力，努力往“不为良相，便为良医”的方向奋斗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这个定律运用在为人处世方面也很有益处。人与人之不同，就体现在他们所表现的出来的品质所定义的。我们评价某人很善良，那是因为他在独善其身以外，关心爱护他人。我们评价某人很负责，那是因为他在完成这项工作时比别人付出了更多的心血。 身边有个同学，大三班干部换届的时候当了班长，她觉得她已经比不是班干部的同学付出了更多的时间和努力，可是很多同学仍觉得不够，她觉得很苦恼，很委屈。其中的原因，除了上一届非常积极主动之外，还有一个原因恐怕是她做好了本职工作，但是她没有在此基础上，为此再多做一点点，突显她的专长与能力，所以同学们没有看到。再拿最实际的事情举个例子：入党。入党是大学生活中很有意义的一件事情。党的基本宗旨是“为人民服务”，作为一名党员就要有时刻为人民服务的觉悟与意识，个人思想上的先进性也在这多出来的“一点点”得到了体现。另一方面，做多一点点还可以是多与周围的人、事、物打交道，在这过程中更深入地了解自己，提高思想境界，认识外面的世界，掌握必要的交际能力之外，为以后的长远发展打下基础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种瓜得瓜，种豆得豆。付出是收获的前提，也许付出有点多，也许收获没有来得那么快，但总有一天，回报可能会是一个惊喜，意外地地出现在你面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1:00Z</dcterms:created>
  <dc:creator>new</dc:creator>
  <dc:description/>
  <cp:keywords/>
  <dc:language>en-US</dc:language>
  <cp:lastModifiedBy>WinXP</cp:lastModifiedBy>
  <dcterms:modified xsi:type="dcterms:W3CDTF">2013-12-26T14:10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