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养生保健必须顺应天地自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副主任  杜同仿教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谈到养生保健，应当是一项包含各个方面的系统工程，而不要孤立地看待或片面强调某一方面。祖国医学自《黄帝内经》以下创立了许许多多、丰富多彩的养生方法，其内容可谓琳琅满目、璀璨多姿。作为一般的人群，是很难详尽了解其繁复的具体内容的，但如果能够掌握养生的基本法则，就可以说得上掌握了自己健康的钥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养生的基本法则主要包括顺应天地、静以养神、动以强身、食饮有节、起居有常、劳逸适度、房事宜调、未病先防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方面。这八者不是孤立的，是相互紧密联系，相互配合、相互为用的。因此我们应该全面地进行理解与掌握。下面就说说养生保健必须顺应天地自然的问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人生活在天地自然之中，是天地自然中的一分子，人体的一切生命活动无不与天地自然息息相关。正如《素问</w:t>
      </w:r>
      <w:r>
        <w:rPr/>
        <w:t>•</w:t>
      </w:r>
      <w:r>
        <w:rPr>
          <w:rFonts w:ascii="仿宋_GB2312" w:hAnsi="仿宋_GB2312"/>
        </w:rPr>
        <w:t>宝命全形论》所说，“人以天地之气生，四时之法成”；“天地合气，命之曰人”。人体生命是天地阴阳之气相感应的产物，是自然界物质有规律地变化的结果。因此，人类养生保健必须顺应天地阴阳，顺之则昌，逆之则亡。这是一条不可违背的自然规律。与自然界对着干，什么战天斗地、破坏自然的行为，都会受到自然界严酷的报复和惩罚。人们经过这几十年的教训终于明白过来：《内经》“天人相应”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天人合一”的理论不仅不是封建糟粕，而是颠扑不破的真理。所以，人类要爱护自然，珍惜自然，像爱护自己眼睛一样保护自然。而且在养生保健、防病治病中有意识地顺应天地阴阳的消长变化。顺应四时生长收藏的规律和地理环境的变化，就可收到事半功倍的良好效果。否则，逆天而行，肆意妄为，就会给天地自然淘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《素问</w:t>
      </w:r>
      <w:r>
        <w:rPr/>
        <w:t>•</w:t>
      </w:r>
      <w:r>
        <w:rPr>
          <w:rFonts w:ascii="仿宋_GB2312" w:hAnsi="仿宋_GB2312"/>
        </w:rPr>
        <w:t>四气调神大论》具体讨论了根据四时变化来调整起居作息，开展体育锻炼、调摄精神情志等法则。其要旨就是顺应天地四时的变化进行养生，以增强人体对外界环境的适应能力，减少疾病的发生，促进人体的健康长寿。与此同时，《内经》也要求在每一日之中注意根据晨昏阴阳变化进行养生，注意选择良好地理环境和适合人类居住的良好水质、空气来居住和养生。这些都是中医养生学的重要内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年之中，气候呈春温、夏热、秋凉、冬寒的规律性变化，在这一气候变化的影响下，自然界万物也呈现春生、夏长、秋收、冬藏的规律性变化。所以，人类必须顺应四时的变化规律，“顺四时而适寒暑”（《灵枢</w:t>
      </w:r>
      <w:r>
        <w:rPr/>
        <w:t>•</w:t>
      </w:r>
      <w:r>
        <w:rPr>
          <w:rFonts w:ascii="仿宋_GB2312" w:hAnsi="仿宋_GB2312"/>
        </w:rPr>
        <w:t>本神》），才能达到养生延寿的目的。故《素问</w:t>
      </w:r>
      <w:r>
        <w:rPr/>
        <w:t>•</w:t>
      </w:r>
      <w:r>
        <w:rPr>
          <w:rFonts w:ascii="仿宋_GB2312" w:hAnsi="仿宋_GB2312"/>
        </w:rPr>
        <w:t>四气调神大论》指出：“故阴阳四时者，万物之终始也，死生之本也。逆之则灾害生，从之则苛疾不起，是谓得道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时养生最基本的原则是“春夏养阳，秋冬养阴”。这一原则是《素问</w:t>
      </w:r>
      <w:r>
        <w:rPr/>
        <w:t>•</w:t>
      </w:r>
      <w:r>
        <w:rPr>
          <w:rFonts w:ascii="仿宋_GB2312" w:hAnsi="仿宋_GB2312"/>
        </w:rPr>
        <w:t>四气调神大论》提出来的：“夫四时阴阳者，万物之根本，所以圣人春夏养阳，秋冬养阴，以从其根，故与万物沉浮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于生长之门。逆其根，则伐其本，坏其真矣。……从阴阳则生，逆之则死；从之则治，逆之则乱”。春、夏季节属阳，自然界万物正处于生、长的阶段，故人体也必须调养人身之阳，以顺应自然界生长之势，如果逆之则有碍于少阳（春）之生、太阳（夏）之长；秋冬季节属阴，自然界万物处于收、藏阶段，故人体也必须调养人身之阴，以顺应自然界万物收藏之势，如果逆之则有碍于少阴（秋）之收、太阴（冬）之藏。从人体自身阴阳变化规律来看，春夏之时阳气升气，人体阳气也随之盛于表而虚于里，故善养生者当应时而充养体内阳气，培扶其根本，使之充沛而有力卫于外；秋冬之时万物敛藏，人体阴气也随之盛于外而虚于内，故善养生者当应时而调养阴精，使阴精充盛而濡养五脏于内。此外，春夏养阳，能预防秋冬之寒病；秋冬养阴，能预防春夏之火热症。张介宾在《类经》中指出：“今人有春夏不能养阳者，每因风凉生冷，伤其阳气，以致秋冬多患疟、泄，此阴脱之为病也；有秋冬不能养阴者，每因纵欲过度，伤此阴气，以致夏多急火症，此阳盛之为病也。”因此，“春夏养阳，秋冬养阴”为四时养生的最基本原则。除此之外，还要遵循“春捂秋冻”的原则。即春天来临时，初春阴寒尚未尽，不可骤减衣服，以防感受风寒之气伤人身之阳，谓之“春捂”；秋天来临时，晚秋天气虽凉未寒，不宜过快增添衣服，使身体逐渐适应寒冷气候，增加抗寒能力，谓之“秋冻”。在这些原则指导下，四季各有不同的养生方法，其具体内容以后将专门介绍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35:00Z</dcterms:created>
  <dc:creator>龙帝国精品论坛</dc:creator>
  <dc:description/>
  <cp:keywords/>
  <dc:language>en-US</dc:language>
  <cp:lastModifiedBy>USER</cp:lastModifiedBy>
  <dcterms:modified xsi:type="dcterms:W3CDTF">2011-03-26T15:35:00Z</dcterms:modified>
  <cp:revision>3</cp:revision>
  <dc:subject/>
  <dc:title>养生保健必须顺应天地自然</dc:title>
</cp:coreProperties>
</file>