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阅读心得】</w:t>
      </w:r>
    </w:p>
    <w:p>
      <w:pPr>
        <w:pStyle w:val="Normal"/>
        <w:jc w:val="center"/>
        <w:rPr>
          <w:rFonts w:ascii="新宋体" w:hAnsi="新宋体" w:eastAsia="新宋体" w:cs="新宋体"/>
          <w:sz w:val="44"/>
          <w:szCs w:val="44"/>
        </w:rPr>
      </w:pPr>
      <w:r>
        <w:rPr>
          <w:rFonts w:ascii="新宋体" w:hAnsi="新宋体" w:cs="新宋体" w:eastAsia="新宋体"/>
          <w:sz w:val="44"/>
          <w:szCs w:val="44"/>
        </w:rPr>
        <w:t>做一个“普天三无”的人</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撒下好命的种子》读后</w:t>
      </w:r>
    </w:p>
    <w:p>
      <w:pPr>
        <w:pStyle w:val="Normal"/>
        <w:jc w:val="center"/>
        <w:rPr>
          <w:rFonts w:ascii="楷体_GB2312" w:hAnsi="楷体_GB2312" w:eastAsia="楷体_GB2312"/>
          <w:szCs w:val="32"/>
        </w:rPr>
      </w:pPr>
      <w:r>
        <w:rPr>
          <w:rFonts w:ascii="楷体_GB2312" w:hAnsi="楷体_GB2312" w:eastAsia="楷体_GB2312"/>
          <w:szCs w:val="32"/>
        </w:rPr>
        <w:t>（经管沈美华，</w:t>
      </w:r>
      <w:r>
        <w:rPr>
          <w:rFonts w:eastAsia="楷体_GB2312" w:ascii="楷体_GB2312" w:hAnsi="楷体_GB2312"/>
          <w:szCs w:val="32"/>
        </w:rPr>
        <w:t>2014</w:t>
      </w:r>
      <w:r>
        <w:rPr>
          <w:rFonts w:ascii="楷体_GB2312" w:hAnsi="楷体_GB2312" w:cs="仿宋_GB2312" w:eastAsia="楷体_GB2312"/>
          <w:szCs w:val="32"/>
        </w:rPr>
        <w:t>年</w:t>
      </w:r>
      <w:r>
        <w:rPr>
          <w:rFonts w:eastAsia="楷体_GB2312" w:cs="仿宋_GB2312" w:ascii="楷体_GB2312" w:hAnsi="楷体_GB2312"/>
          <w:szCs w:val="32"/>
        </w:rPr>
        <w:t>6</w:t>
      </w:r>
      <w:r>
        <w:rPr>
          <w:rFonts w:ascii="楷体_GB2312" w:hAnsi="楷体_GB2312" w:cs="仿宋_GB2312" w:eastAsia="楷体_GB2312"/>
          <w:szCs w:val="32"/>
        </w:rPr>
        <w:t>月</w:t>
      </w:r>
      <w:r>
        <w:rPr>
          <w:rFonts w:eastAsia="楷体_GB2312" w:cs="仿宋_GB2312" w:ascii="楷体_GB2312" w:hAnsi="楷体_GB2312"/>
          <w:szCs w:val="32"/>
        </w:rPr>
        <w:t>20</w:t>
      </w:r>
      <w:r>
        <w:rPr>
          <w:rFonts w:ascii="楷体_GB2312" w:hAnsi="楷体_GB2312" w:cs="仿宋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0"/>
        <w:rPr>
          <w:rFonts w:ascii="仿宋_GB2312" w:hAnsi="仿宋_GB2312"/>
          <w:szCs w:val="32"/>
        </w:rPr>
      </w:pPr>
      <w:r>
        <w:rPr>
          <w:rFonts w:ascii="仿宋_GB2312" w:hAnsi="仿宋_GB2312"/>
          <w:szCs w:val="32"/>
        </w:rPr>
        <w:t>《撒下好命的种子》这本书是台湾著名宗教家、慈善家证严上人写给年轻人的十二堂好命祝福，希望大家都懂得惜福、造福，共创大爱！其中包括争时间、重孝道、顾好心、美人文、入慈济、做志工、说母语、善人生、明情绪、不吸毒、绝非行、显佛道十二个章节。希望从不同面向的开导启示，从个人的小爱，拓展到为他人付出服务的大爱，让年轻人不再无所适从，能尽快找到人生的方向，让生活更有定见，更能够肯定自我的价值，活出好命的人生，也撒下大爱的种子！</w:t>
      </w:r>
    </w:p>
    <w:p>
      <w:pPr>
        <w:pStyle w:val="Normal"/>
        <w:ind w:firstLine="630"/>
        <w:rPr>
          <w:rFonts w:ascii="仿宋_GB2312" w:hAnsi="仿宋_GB2312"/>
          <w:szCs w:val="32"/>
        </w:rPr>
      </w:pPr>
      <w:r>
        <w:rPr>
          <w:rFonts w:ascii="仿宋_GB2312" w:hAnsi="仿宋_GB2312"/>
          <w:szCs w:val="32"/>
        </w:rPr>
        <w:t>我看了这本书后，有很多很深的感悟，也对自己的人生进行了很多方面的思考，包括对自己以前生活的评价，以及以后生活的规划，还有最重要的就是自己的人生观和价值观都发生了很大的改变。我觉得这本书虽不能肯定地说会让我的未来发生多大的变化，但它一定会对我的人生有所影响。我现在想和大家一起分享一下我觉得感触最深的一些章节。</w:t>
      </w:r>
    </w:p>
    <w:p>
      <w:pPr>
        <w:pStyle w:val="Normal"/>
        <w:ind w:firstLine="630"/>
        <w:rPr>
          <w:rFonts w:ascii="仿宋_GB2312" w:hAnsi="仿宋_GB2312"/>
          <w:szCs w:val="32"/>
        </w:rPr>
      </w:pPr>
      <w:r>
        <w:rPr>
          <w:rFonts w:ascii="仿宋_GB2312" w:hAnsi="仿宋_GB2312"/>
          <w:szCs w:val="32"/>
        </w:rPr>
        <w:t>其中有一篇文章说，人生就像一条鱼，人的寿命则像大缸里的水。但是这大缸却有漏洞，水一滴滴的流失，如同我们的寿命随着时间逝去而减少。每过一天，就像鱼缸里的水漏掉一部分，直到漏尽。然而，鱼在水中游呀游，丝毫不觉水在漏失。我顿然醒悟，我不就是这样的一条鱼吗？把每天当成很平凡的一天，每天做着重复的事，看着时间在一点点流失却浑然不觉，觉得自己生命还很长，不必在意这一两天，从来没想过这一天过去了，就等于我的寿命减少了一天。才想起自己的生命真的是很有限的，而且永远也不知道以后将会发生什么事，我还有多长时间，还有多少机会去做我一直想做却没有做的事。反思我过去二十年的生活，一直都是按部就班，很平凡地活着，做得到的就做，做不到的就放弃，没想过要付出多大努力去追求什么，很多目标和梦想都是由于一时的困难没来得及付诸行动就已经夭折了。但是那都已经过去了，我无法挽回，有时在时间面前我们真的显得很渺小，无能为力。为了以后回想起我现在的生活不会有同样的遗憾，我会尽自己最大的努力去用好生命中的每一分每一秒，想去做的事情要尽快去付诸行动，别等到没有机会了再后悔。还有我一直觉得最浪费时间的事情就是发呆了，那是在无意义地浪费自己的生命，所以我会把心放在自己身上，别让它神游去耗费生命。</w:t>
      </w:r>
    </w:p>
    <w:p>
      <w:pPr>
        <w:pStyle w:val="Normal"/>
        <w:ind w:firstLine="630"/>
        <w:rPr>
          <w:rFonts w:ascii="仿宋_GB2312" w:hAnsi="仿宋_GB2312"/>
          <w:szCs w:val="32"/>
        </w:rPr>
      </w:pPr>
      <w:r>
        <w:rPr>
          <w:rFonts w:ascii="仿宋_GB2312" w:hAnsi="仿宋_GB2312"/>
          <w:szCs w:val="32"/>
        </w:rPr>
        <w:t>书里面的一个说法我非常认同，它说人生应该要倒算！也就是说，假如一个人的生命有七十年的话，当他出生时，就是七十岁；过了一年后，只剩六十九岁，如此逐年递减，这就是倒算的人生。寿命若是采用逐年增加的算法，人们往往会产生“今天没做，明天再来做”的想法。其实明天做是发挥明天的功能，而不是今天的功能，但是，如果有倒算的观念，人们就会变得很积极，所以我希望大家都能和我一起用倒算的方法计算生命，珍惜生命。</w:t>
      </w:r>
    </w:p>
    <w:p>
      <w:pPr>
        <w:pStyle w:val="Normal"/>
        <w:ind w:firstLine="630"/>
        <w:rPr>
          <w:rFonts w:ascii="仿宋_GB2312" w:hAnsi="仿宋_GB2312"/>
          <w:szCs w:val="32"/>
        </w:rPr>
      </w:pPr>
      <w:r>
        <w:rPr>
          <w:rFonts w:ascii="仿宋_GB2312" w:hAnsi="仿宋_GB2312"/>
          <w:szCs w:val="32"/>
        </w:rPr>
        <w:t>这本书还举了很多我们身边的例子，其中有一个是说在慈济医院里有一位青年，脸上始终带着笑容，很温柔、细心地照顾着他的父亲。他五岁的时候，母亲就去世了，所以父亲住院期间，都是由他一人照料。志工问他，每天都来医院照顾父亲，工作怎么办？他表示父亲为了养育他，一生辛苦工作，现在有了病痛，做子女的理应尽心尽力回馈照顾。因此他说：“不要紧，工作再找就有，但父亲只有一个！”这引起了我深刻的思考，我身边时常听到有人说哪个老爷爷或老奶奶病倒在家或医院了，但是他</w:t>
      </w:r>
      <w:r>
        <w:rPr>
          <w:rFonts w:ascii="仿宋_GB2312" w:hAnsi="仿宋_GB2312"/>
          <w:szCs w:val="32"/>
        </w:rPr>
        <w:t>/</w:t>
      </w:r>
      <w:r>
        <w:rPr>
          <w:rFonts w:ascii="仿宋_GB2312" w:hAnsi="仿宋_GB2312"/>
          <w:szCs w:val="32"/>
        </w:rPr>
        <w:t>她有好多个子女和媳妇都没有一个人去照顾，要不就是没空，要不就是不想摊上这事。其实我们真的要学会感恩，带着一颗感恩的心，才会活得更有意义，更有价值。这世上有太多给予过我们帮助的人了，我们都应该心存感恩，而我们最要感恩的人就是我们父母了，他们不仅给了我们生命，还用自己辛苦的汗水浇灌了我们的成长，他们是世界上最美丽天使。我们要善待自己的父母，也要善待别人的父母，别让老人家们太担心，也许他们有一天会离开我们，所以我们要在还有机会的时候用心去对他们好。一直以来我最怕的一句话就是：树欲静，而风不止；子欲养，而亲不待！别等到没有机会了才后悔。其实对爸爸妈妈说一句：“您辛苦了”并不困难，却能给他们带来很多感动。</w:t>
      </w:r>
    </w:p>
    <w:p>
      <w:pPr>
        <w:pStyle w:val="Normal"/>
        <w:ind w:firstLine="630"/>
        <w:rPr>
          <w:rFonts w:ascii="仿宋_GB2312" w:hAnsi="仿宋_GB2312"/>
          <w:szCs w:val="32"/>
        </w:rPr>
      </w:pPr>
      <w:r>
        <w:rPr>
          <w:rFonts w:ascii="仿宋_GB2312" w:hAnsi="仿宋_GB2312"/>
          <w:szCs w:val="32"/>
        </w:rPr>
        <w:t>证严上人曾说，“普天之下，没有我不爱的人”；“普天之下，没有我不信任的人”；“普天之下，没有我不原谅的人”。我也想成为这样一个“普天三无”的人，一个心存善念，对世界和人们充满希望的人，因为这世界上怎么会有没犯过错误的人呢？既然每个人都会犯错误，而且也不一定是有意的，我们何必拿别人的错误来惩罚自己呢？同时别人也不会快乐！心胸宽大，自己才能活得快乐，进而帮助别人也活得自在，所以我希望自己能时刻记住要做到知足、感恩、善解和包容。</w:t>
      </w:r>
    </w:p>
    <w:p>
      <w:pPr>
        <w:pStyle w:val="Normal"/>
        <w:ind w:firstLine="630"/>
        <w:rPr>
          <w:rFonts w:ascii="仿宋_GB2312" w:hAnsi="仿宋_GB2312"/>
          <w:szCs w:val="32"/>
        </w:rPr>
      </w:pPr>
      <w:r>
        <w:rPr>
          <w:rFonts w:ascii="仿宋_GB2312" w:hAnsi="仿宋_GB2312"/>
          <w:szCs w:val="32"/>
        </w:rPr>
        <w:t>这本书的精华需要用心去感悟，它给我带来了很多心灵上的冲击，让我反思，让我改观，让我前进。它让我即使在这纷扰的世界也想保持一颗纯洁的心，让我更有冲动去帮助更多有需要的人，让我更珍惜生命更想去创造自己的人生价值。我想，我会一直把它带在身边，当我迷失了人生的方向，迷失了自我的时候，再度拾起，它会给我指引我该走的方向。</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26</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0:12:00Z</dcterms:created>
  <dc:creator>new</dc:creator>
  <dc:description/>
  <cp:keywords/>
  <dc:language>en-US</dc:language>
  <cp:lastModifiedBy>WinXP</cp:lastModifiedBy>
  <dcterms:modified xsi:type="dcterms:W3CDTF">2014-06-23T14:33:00Z</dcterms:modified>
  <cp:revision>5</cp:revision>
  <dc:subject/>
  <dc:title>【如正式引用，须自行核实】</dc:title>
</cp:coreProperties>
</file>