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清明时节食疗方十款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4</w:t>
      </w:r>
      <w:r>
        <w:rPr>
          <w:rFonts w:ascii="仿宋_GB2312" w:hAnsi="仿宋_GB2312" w:cs="新宋体"/>
          <w:szCs w:val="32"/>
        </w:rPr>
        <w:t>日）是清明。清明时节，正是冷空气与暖空气交替相遇之际，亦日渐趋暖，所以天气一会儿阳光灿烂，一会儿阴雨绵绵。人体常湿困，四肢麻痹，因此在饮食调理中，除了要利水渗湿外，还要适当补益，养血舒筋就最为重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清明时肾气渐弱，心气渐起，木气正旺（肝属木，木气正旺是指肝气旺盛的时候），因此饮食方面宜减甘增辛、补精益气，少吃“发”物，如芋头、鹅等，可以多食枸杞叶、山药、西红柿、土豆、苋菜等食物，同时，也可以结合食疗药膳进行调理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一、太子参大枣陈皮茶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太子参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枚，陈皮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。将太子参、大枣洗净，连同陈皮共同放入沙锅内，加适量水，煎汤，去渣取汁。代茶频频饮用，可连续冲泡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次。有理气和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土豆山药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土豆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鲜山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白糖适量，桂花卤适量。将土豆削皮洗净，切成大丁。将粳米淘洗干净，放入沙锅里，煮开后加入土豆丁，山药去皮，洗净，切碎，放入锅中，转用小火熬成粥，待粥将成时放入桂花卤、白糖即可。有健脾益肾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菊花枸杞粥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鲜枸杞子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干品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菊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猪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豆豉汁、精盐、味精、麻油各适量。将枸杞子拣洗干净备用。把粳米淘洗，放入沙锅中，加适量清水，用小火煮至米粒开花，加入猪肉末、豆豉汁、枸杞子、菊花、精盐、味精、麻油，稍煮后便可食用。食时可调入红糖。有益肾养肝目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扁豆粟米饭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粟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扁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绵白糖适量。小米、扁豆淘洗干后放入锅中，加适量水，大火煮沸，小火煮至米熟即可。食时可调入绵白糖。有养脾胃、益肾补虚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枸杞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枸杞叶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油、精盐、味精适量。鲜枸杞叶洗净，猪瘦肉洗净后切片。炒锅烧热，放入油，加入猪瘦肉片，翻炒片刻，加适量水，放入鲜枸杞叶，大火煮熟，加精盐、味精调味即成。有健脾养肝补肾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桑椹苁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桑椹子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肉苁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黑芝麻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炒枳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将桑椹子、黑芝麻择去杂质洗干净，与肉苁蓉、枳壳同入沙锅，加水适量，煎汤饮服。每日晚饭后温热服用，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天为一疗程。有滋阴血、补肝肾、润肠道的功效。适应于肝肾阴血亏虚所致的腰酸腿软、头晕眼花、健忘失眠、腹部胀满、大便秘结等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七、银耳羹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干银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一个，冰糖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。将银耳放入盆内用温水浸泡约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，待其发透后，摘去蒂头，择净杂质，将银耳掰成片状，倒入洁净的锅内，加水适量，置武火上烧沸后，改用文火继续炖熬至银耳熟烂汁稠，将冰糖放人火勺内，加水适量，置文火上溶化成汁；将鸡蛋打破去黄留取蛋清，兑入少许清水搅匀后，倒入火勺中搅拌，待烧沸后，打浮沫，再将糖汁倒入银耳锅中即成。每日早、晚温热服食。有养阴润肺、益胃生津的功效。适应于肺胃阴虚所致的干咳少痰、痰中带血、咽喉干痛、声音嘶哑、心烦失眠、口渴唇燥、饥而不欲食、干呕呃逆、大便秘结，以及肺结核、慢性咽喉炎、高血压病、动脉硬化等而属阴虚者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八、芹菜炒豆腐干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芹菜</w:t>
      </w:r>
      <w:r>
        <w:rPr>
          <w:rFonts w:cs="新宋体" w:ascii="仿宋_GB2312" w:hAnsi="仿宋_GB2312"/>
          <w:szCs w:val="32"/>
        </w:rPr>
        <w:t>25O</w:t>
      </w:r>
      <w:r>
        <w:rPr>
          <w:rFonts w:ascii="仿宋_GB2312" w:hAnsi="仿宋_GB2312" w:cs="新宋体"/>
          <w:szCs w:val="32"/>
        </w:rPr>
        <w:t>克，豆腐干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葱姜蒜及调料适量。芹菜洗净切丝，豆腐干切丝，将锅置旺火上，倒入花生油，烧至七成热，下姜葱蒜炒出香味后，加入芹菜丝和豆腐干丝翻炒至熟即可食用。具有清肝降火、降压调脂的功效。适于高血压病及高脂血症患者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九、口蘑白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白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干口蘑（</w:t>
      </w:r>
      <w:r>
        <w:rPr>
          <w:rFonts w:ascii="楷体_GB2312" w:hAnsi="楷体_GB2312" w:cs="新宋体" w:eastAsia="楷体_GB2312"/>
          <w:szCs w:val="32"/>
        </w:rPr>
        <w:t>注</w:t>
      </w:r>
      <w:r>
        <w:rPr>
          <w:rFonts w:ascii="仿宋_GB2312" w:hAnsi="仿宋_GB2312" w:cs="新宋体"/>
          <w:szCs w:val="32"/>
        </w:rPr>
        <w:t>）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酱油、白糖、精盐、味精、植物油适量。白菜洗净切成寸段，温水泡发口蘑。油入锅内烧热后，将白菜入锅炒至七成熟，再将口蘑、酱油、糖、盐、入锅，炒熟后，放入味精搅拌均匀即成。具有清热除烦、益胃气、降血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脂之功效。适于高血压、冠心病、牙龈出血等患者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十、鸡汤鱼卷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鲜活鲤鱼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瘦猪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鸡蛋清、豌豆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火腿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克，冬笋、鸡汤、料酒、酱油、盐、淀粉、味精各适量。火腿蒸熟切丝，冬笋切丝，姜、瘦肉剁成末，淀粉水调成湿粉，活鱼常规处理，去骨刺，片成小长方形剔鱼片。肉末加入酱油、半个蛋清和料酒、味精、姜末及一半湿淀粉搅拌成馅，剩下的蛋清与湿淀粉调成糊状。把鱼平放在案板上，先抹上一层糊，再放上肉馅，把鱼片卷起来，再涂上少许糊把鱼卷粘住。将鸡汤至于旺火烧开，改为小火，将卷好的鱼卷下入锅内汆一下，去掉浮沫使汤清亮，待鱼卷熟后，再把切好的火腿、冬笋和其他佐料加入汤内，烧开即成。具有滋阴润燥、清热利湿之功效。适于高血压、冠心病、脑血管病、慢性肾炎、消化不良等患者食用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口蘑是生长在蒙古草原上的一种白色伞菌属野生蘑菇，一般生长在有羊骨或羊粪的地方，味道异常鲜美，由于蒙古口蘑土特产以前都通过河北省张家口市输往内地，张家口是蒙古货物的集散地，所以被称为“口蘑”。由于产量不大，需求量大，所以价值昂贵，目前仍然是中国市场上最为昂贵的一种蘑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40:00Z</dcterms:created>
  <dc:creator>龙帝国精品论坛</dc:creator>
  <dc:description/>
  <cp:keywords/>
  <dc:language>en-US</dc:language>
  <cp:lastModifiedBy>new</cp:lastModifiedBy>
  <dcterms:modified xsi:type="dcterms:W3CDTF">2012-04-02T08:40:00Z</dcterms:modified>
  <cp:revision>4</cp:revision>
  <dc:subject/>
  <dc:title>养生保健必须顺应天地自然</dc:title>
</cp:coreProperties>
</file>