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服务社会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深入基层，服务群众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一院关工分委七一义诊纪实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吴运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（星期六）上午，我校第一临床医学院（第一附属医院）关工分委和团委组织一次义诊。这里采摘几朵义诊之花，供网友们欣赏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入街区，服务群众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396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 xml:space="preserve">1. </w:t>
      </w:r>
      <w:r>
        <w:rPr>
          <w:rFonts w:ascii="楷体_GB2312" w:hAnsi="楷体_GB2312" w:eastAsia="楷体_GB2312"/>
          <w:szCs w:val="32"/>
        </w:rPr>
        <w:t>义诊队员全家福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遵照党中央号召，这次义诊活动直接走进街道社区，贴近群众，服务群众，大受欢迎。团委</w:t>
      </w:r>
      <w:r>
        <w:rPr>
          <w:rFonts w:ascii="仿宋_GB2312" w:hAnsi="仿宋_GB2312" w:cs="仿宋_GB2312"/>
          <w:szCs w:val="32"/>
        </w:rPr>
        <w:t>书记</w:t>
      </w:r>
      <w:r>
        <w:rPr>
          <w:rFonts w:ascii="仿宋_GB2312" w:hAnsi="仿宋_GB2312"/>
          <w:szCs w:val="32"/>
        </w:rPr>
        <w:t>叶升</w:t>
      </w:r>
      <w:r>
        <w:rPr>
          <w:rFonts w:ascii="仿宋_GB2312" w:hAnsi="仿宋_GB2312" w:cs="宋体;SimSun" w:eastAsia="宋体;SimSun"/>
          <w:szCs w:val="32"/>
        </w:rPr>
        <w:t>鑑</w:t>
      </w:r>
      <w:r>
        <w:rPr>
          <w:rFonts w:ascii="仿宋_GB2312" w:hAnsi="仿宋_GB2312" w:cs="仿宋_GB2312"/>
          <w:szCs w:val="32"/>
        </w:rPr>
        <w:t>、关工分委秘书刘文红，与广州市广卫街办事处联系，义诊地点定于榨粉街、豪贤中学门口。这里街巷纵横，居民密集，商贸繁荣，绿树成荫，是个宜居宜商好地方。关工分委副主任、党委副书记郭文海抽空出席，亲临现场指导，为义诊人员鼓劲加油。我们的义诊摊子刚一字排开，就有居民捷足先登，询问病情，专家们热情为之服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一天是高考放榜第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日，有个别落榜生，思想压力大，不思饮食，精神振作不起来，失眠多梦或睡眠不足。他们鼓足勇气，到心理老师李平处咨询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397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图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心理咨询师李平在与年轻学子谈心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平给予开导、化解矛盾，使他们思想逐渐开朗起来。也有中老人因为疾病缠身，情绪郁闷，来进行咨询者，他们都能得到较为满意的解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一次，专家队伍增加了护理专业。关工分委委员、护理部老主任汤雪英热情为有需要者进行咨询。在她的座位前，咨询队伍排成长队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420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3.</w:t>
      </w:r>
      <w:r>
        <w:rPr>
          <w:rFonts w:ascii="楷体_GB2312" w:hAnsi="楷体_GB2312" w:eastAsia="楷体_GB2312"/>
          <w:szCs w:val="32"/>
        </w:rPr>
        <w:t>护理专家汤雪英在回答护理问题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病人家属询问中风病人如何预防褥疮。这是汤雪英拿手好戏，这个课题，在几十年中，不知讲过多少次了。她对病人家属谆谆诱导，具体指导。告诉他们注意关怀病人，经常做好“话聊”，加强基础营养，遵医嘱按时服药，定期门诊复查。在预防褥疮方面，要特别做到七勤：勤翻身、勤擦洗、勤按摩、勤换洗、勤整理、勤检查、勤交接等。只要这些做好了，通常是不会发生这类难于护理的皮肤疾病（有的大创面可以损伤肌肤及骨质）的。病人家属对汤雪英解答显然十分满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关工分委委员沈云是搞检验的，病人也乐意咨询她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420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4.</w:t>
      </w:r>
      <w:r>
        <w:rPr>
          <w:rFonts w:ascii="楷体_GB2312" w:hAnsi="楷体_GB2312" w:eastAsia="楷体_GB2312"/>
          <w:szCs w:val="32"/>
        </w:rPr>
        <w:t>沈云老师在解释化验结果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的老人，手里抱着一沓子出院时复印的检验单，问这问那。咨询“三高”的较多，例如血脂偏高、血糖偏高、血压偏高。沈云解释道，这些都是都市病、文明病、长寿者疾病。我们要注重日常生活调理，注意多吃青菜、水果，多吃鱼类，少吃肥甘厚腻。归纳成六字诀：管住嘴，迈开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多位党员学生代表，既要为老师举伞遮荫，又要扇扇子祛暑，还要抄录处方测血压，虽然辛苦，但也收获不少。像冯存伟教授的治脑病处方和黄永强教授的治儿童感冒的处方，在平时一般同学是难得一见的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4208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5.</w:t>
      </w:r>
      <w:r>
        <w:rPr>
          <w:rFonts w:ascii="楷体_GB2312" w:hAnsi="楷体_GB2312" w:eastAsia="楷体_GB2312"/>
          <w:szCs w:val="32"/>
        </w:rPr>
        <w:t>同学们聚精会神为市民测血压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爱传统，追捧针药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平时都说广州地区中医药文脉好，从这一天情况看，此话不虚。广州人对针灸、推拿、按摩、拔罐、中草药，真是情有独钟。针灸科龚东方教授，带着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名研究生（其中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来自越南），展开义诊。中意此道的“粉丝”真是不少，有老有少，排成长队。有一个老人，在身上已经拔上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个火罐了，还要求再加几个，可惜这次带的不够多，解释一下，只能将就了。龚东方教授那个摊子，什么时候都受欢迎。他们几个也忙得不亦乐乎。这些简易疗法为何受追捧？按邓铁涛教授的话说就是中医中药具有易普及、易推广、疗效佳、且廉价、群众负担得起等优点。比如，一个火罐“嘭”的一声拔下去，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多分钟后就舒服、爽快，花钱不多，何乐而不为呢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4208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6.</w:t>
      </w:r>
      <w:r>
        <w:rPr>
          <w:rFonts w:ascii="楷体_GB2312" w:hAnsi="楷体_GB2312" w:eastAsia="楷体_GB2312"/>
          <w:szCs w:val="32"/>
        </w:rPr>
        <w:t>针灸推拿火罐受欢迎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气温高，热情更高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一天是晴天，万里无云，骄阳似火。气温高达</w:t>
      </w:r>
      <w:r>
        <w:rPr>
          <w:rFonts w:ascii="仿宋_GB2312" w:hAnsi="仿宋_GB2312"/>
          <w:szCs w:val="32"/>
        </w:rPr>
        <w:t>36-40</w:t>
      </w:r>
      <w:r>
        <w:rPr>
          <w:rFonts w:ascii="仿宋_GB2312" w:hAnsi="仿宋_GB2312"/>
          <w:szCs w:val="32"/>
        </w:rPr>
        <w:t>度。专家们忘记或忽略炎热，热情为市民服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关工分委主任、原党委书记古展群，是内科兼职医生，对内科普通疾病治疗调养有独到之处。这是他第二次参加关工分委义诊。本来他还有一个会议要出席。但是，他被热情的患者围得水泄不通，也只好热情回答各类提问，一直忙到近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点，在队员们帮助下，才勉强离开义诊现场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4208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7.</w:t>
      </w:r>
      <w:r>
        <w:rPr>
          <w:rFonts w:ascii="楷体_GB2312" w:hAnsi="楷体_GB2312" w:eastAsia="楷体_GB2312"/>
          <w:szCs w:val="32"/>
        </w:rPr>
        <w:t>领导带头参加义诊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冯存伟教授是脑病专家，他那慈祥的笑脸，热情的态度，周到的服务，赢得较多病人。大家看他，问病史，观舌苔，窥眼底，优雅把脉，一看就知是位老行家。冯教授开中药处方较多，大受欢迎。同学们也学到许多治疗脑病的处方之道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4208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8.</w:t>
      </w:r>
      <w:r>
        <w:rPr>
          <w:rFonts w:ascii="楷体_GB2312" w:hAnsi="楷体_GB2312" w:eastAsia="楷体_GB2312"/>
          <w:szCs w:val="32"/>
        </w:rPr>
        <w:t>脑病专家冯存伟、吴运泉（右二、三）在诊病中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永强教授对患儿诊病十分细致。他的小病号，多数不能口述病史，主要靠爷爷奶奶陈述。所以，要诊断正确，全靠细致观察。例如，有一个两三个月的小</w:t>
      </w:r>
      <w:r>
        <w:rPr>
          <w:rFonts w:ascii="仿宋_GB2312" w:hAnsi="仿宋_GB2312"/>
          <w:szCs w:val="32"/>
        </w:rPr>
        <w:t>BB</w:t>
      </w:r>
      <w:r>
        <w:rPr>
          <w:rFonts w:ascii="仿宋_GB2312" w:hAnsi="仿宋_GB2312"/>
          <w:szCs w:val="32"/>
        </w:rPr>
        <w:t>，满头满面长满“奶癣”，年轻父母用母奶涂擦，奶奶也不知是否正确，心中无数，未加以制止，结果越来越重。黄教授认为，奶癣不能用奶涂抹，这样会适得其反。教授认真把脉，观察舌苔后，开了一些药进行调理。儿科这个队排得太长，最后难于收场了，都希望让黄教授“红手”摸一摸儿童的头，把一把他们的小脉，日子过得平平安安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4208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9.</w:t>
      </w:r>
      <w:r>
        <w:rPr>
          <w:rFonts w:ascii="楷体_GB2312" w:hAnsi="楷体_GB2312" w:eastAsia="楷体_GB2312"/>
          <w:szCs w:val="32"/>
        </w:rPr>
        <w:t>黄永强教授认真解释病情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footerReference w:type="even" r:id="rId11"/>
      <w:footerReference w:type="default" r:id="rId1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20:00Z</dcterms:created>
  <dc:creator>new</dc:creator>
  <dc:description/>
  <cp:keywords/>
  <dc:language>en-US</dc:language>
  <cp:lastModifiedBy>WinXP</cp:lastModifiedBy>
  <dcterms:modified xsi:type="dcterms:W3CDTF">2013-07-04T00:47:00Z</dcterms:modified>
  <cp:revision>7</cp:revision>
  <dc:subject/>
  <dc:title>【如正式引用，须自行核实】</dc:title>
</cp:coreProperties>
</file>