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心理点滴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走过心灵的沼泽地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中药谢翠霞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7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宝剑锋从磨砺出，梅花香自苦寒来。人生犹如心电图，如果一帆风顺，那么你就挂了。遇到心灵的沼泽地，不要悲伤，不要恐慌，“我们要相信，只有走过心灵的沼泽地，我们才会站稳脚跟，我们才会挺直腰板，我们才会抬起头颅，我们才会乐观豁达，我们才会越挫越勇，我们才会坚持不懈，我们才会海阔天空，我们才会英姿勃发，我们才会四季灿烂，我们才会激情燃烧，我们才会书写传奇，我们才会走出坚实稳健且精彩纷呈的人生！”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生犹如一列奔驰的火车，从降临人世的那句嘹亮的鸣笛声起，我们便自主，或不由自主地开始了马不停蹄的向前走。走过白昼黑夜，走过春夏秋冬，走过山川河流，走过沙漠戈壁，走过狂风暴雨，走过冰天雪地，走过伤害痛苦，走过沧海桑田，直至终点，画上我们人生完美无憾的句号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走过一段曲折的旅程后，我们喜欢回眸潺潺的岁月。如果静下心来好好想想，或许我们会不禁油然感叹，人这一辈子，无论是走过坎坷还是沟壑，无论是走过诱惑还是迷茫，无论是走过忧伤还是痛苦，我们必须首先走过自己心灵的那块沼泽地，只有这样，我们才可能顺利抵达事业的彼岸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外在的陷阱无所不在，内在的沼泽无时不有。在我们的内心深处，或多或少蛰伏着贪婪、恐惧、自私、迷茫、软弱、嫉妒、悲观、虚荣、自卑和仇恨，它们如同鳄鱼一般潜伏在心灵沼泽，随时会将真诚、善良、美丽和信念一点一点吞噬掉，从而不知不觉丧失斗志，自甘坠落，走向毁灭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或许我们不难发现，现实生活中有那么一部分人，如贝多芬，如张海迪，如史铁生，如霍金，他们虽然遭遇了生命的沼泽，却因祸得福地走上了成功的道路。在我们扼腕惊叹的时候，在我们望尘莫及的时候，在我们简单地把一切归于机会的时候，我们很难想象他们曾经怎样走过心灵沼泽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天下根本没有轻而易举的成功机会，这些人之所以能够获得成功，是因为他们具有我们很难看到的，往往被我们轻易忽略的，走过心灵沼泽地的能力。这种能力并非只有他们才具备，当恶运惠顾他们时，出乎意外地刺激了他们的潜能，一种用良好的心态将不利因素转化为成功因子的潜能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种潜能的发挥有助于获取成功，但成功的意义不在于追求的结果，而在于追求的过程，一般来讲追求多少就要走过多少。不走过凛冽的寒冬，就没有腊梅的芬芳；不走过熊熊的烈火，就没有凤凰的重生；不走过狭隘的自私，就没有瑰丽的博爱；不走过放纵的贪婪，就没有甜蜜的幸福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生活不可能一帆风顺，岁月不可能一尘不染，人生不可能一举成功。走过了寂寞，心灵会绽放洁白的花朵；走过了昨天，回忆会滋生温暖的色彩；走过了沙漠，生命会留下串串的脚印；走过了磨难，双手会收获成熟的茧子；走过了心灵沼泽地，我们会变得更清醒更理性更智慧更无所畏惧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只有走过心灵的沼泽地，我们才会站稳脚跟，我们才会挺直腰板，我们才会抬起头颅，我们才会乐观豁达，我们才会越挫越勇，我们才会坚持不懈，我们才会海阔天空，我们才会英姿勃发，我们才会四季灿烂，我们才会激情燃烧，我们才会书写传奇，我们才会走出坚实稳健且精彩纷呈的人生！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九九文章网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5</w:t>
      </w:r>
      <w:r>
        <w:rPr>
          <w:rFonts w:ascii="楷体_GB2312" w:hAnsi="楷体_GB2312" w:eastAsia="楷体_GB2312"/>
          <w:szCs w:val="32"/>
        </w:rPr>
        <w:t>日，作者：钟监不渝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0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4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</w:t>
      </w:r>
      <w:r>
        <w:rPr>
          <w:rFonts w:ascii="楷体_GB2312" w:hAnsi="楷体_GB2312" w:cs="新宋体" w:eastAsia="楷体_GB2312"/>
          <w:szCs w:val="32"/>
        </w:rPr>
        <w:t>日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copy">
    <w:name w:val="footcopy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48:00Z</dcterms:created>
  <dc:creator>new</dc:creator>
  <dc:description/>
  <cp:keywords/>
  <dc:language>en-US</dc:language>
  <cp:lastModifiedBy>WinXP</cp:lastModifiedBy>
  <dcterms:modified xsi:type="dcterms:W3CDTF">2014-03-29T09:13:00Z</dcterms:modified>
  <cp:revision>3</cp:revision>
  <dc:subject/>
  <dc:title>【如正式引用，须自行核实】</dc:title>
</cp:coreProperties>
</file>