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娜澳网圆梦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澳网女单赛事，出乎意料，种子选手小威廉姆斯、莎拉波娃、扬科维奇，惨遭阻击，纷纷落马，无缘决赛。李娜化险为夷，一路高歌，一枝独秀，闯入决赛。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，澳网女单决赛，李娜</w:t>
      </w:r>
      <w:r>
        <w:rPr>
          <w:rFonts w:cs="新宋体" w:ascii="仿宋_GB2312" w:hAnsi="仿宋_GB2312"/>
          <w:szCs w:val="32"/>
        </w:rPr>
        <w:t>VS</w:t>
      </w:r>
      <w:r>
        <w:rPr>
          <w:rFonts w:ascii="仿宋_GB2312" w:hAnsi="仿宋_GB2312" w:cs="新宋体"/>
          <w:szCs w:val="32"/>
        </w:rPr>
        <w:t>齐布尔科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盘开局，李娜首先破发，节节领先，岂料风云突变，李娜屡次双误送分，频现非压迫性失误，齐布尔科娃斜线冲击，直线穿越，破发得手，屡屡得分，打到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，拖入抢七，李娜奋起反击，抢先得七，终以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，险胜首盘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第二盘，齐布尔科娃，屡屡失误，斗志锐减，无心恋战，李娜强势进攻，终以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0</w:t>
      </w:r>
      <w:r>
        <w:rPr>
          <w:rFonts w:ascii="仿宋_GB2312" w:hAnsi="仿宋_GB2312" w:cs="新宋体"/>
          <w:szCs w:val="32"/>
        </w:rPr>
        <w:t>，击败齐布尔科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李娜夺冠，圆梦澳网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《李娜夺冠》图片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幅见以下诸页（</w:t>
      </w:r>
      <w:r>
        <w:rPr>
          <w:rFonts w:eastAsia="楷体_GB2312" w:cs="新宋体" w:ascii="楷体_GB2312" w:hAnsi="楷体_GB2312"/>
          <w:szCs w:val="32"/>
        </w:rPr>
        <w:t>CCTV5 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直播电视画面截图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89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67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51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58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254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2:00Z</dcterms:created>
  <dc:creator>new</dc:creator>
  <dc:description/>
  <cp:keywords/>
  <dc:language>en-US</dc:language>
  <cp:lastModifiedBy>WinXP</cp:lastModifiedBy>
  <dcterms:modified xsi:type="dcterms:W3CDTF">2014-02-11T01:3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