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浅评吴运泉副主任佳作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九月份的信息反馈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林诗蓉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近这段时间，陆续将吴运泉教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至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份刊登在学校关工网站上的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篇文章阅读完毕，撰写一篇读后感，恭贺吴运泉教授成为我们学院关工分委常务副主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致将教授的文章分为三个系列：疾病防治，提倡道德、党在心中，义诊随笔。接下来简单说说我对这三类文章的读后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，疾病防治。以前只知道吴运泉教授是关工委委员，却不知他还是“颅脑科专家”，刚得知这身份时吃了一惊，后来不禁感叹：果然广中医关工委个个都不凡</w:t>
      </w:r>
      <w:r>
        <w:rPr>
          <w:rFonts w:ascii="仿宋_GB2312" w:hAnsi="仿宋_GB2312"/>
          <w:szCs w:val="32"/>
        </w:rPr>
        <w:t>!</w:t>
      </w:r>
      <w:r>
        <w:rPr>
          <w:rFonts w:ascii="仿宋_GB2312" w:hAnsi="仿宋_GB2312"/>
          <w:szCs w:val="32"/>
        </w:rPr>
        <w:t>专家论疾病防治，当然比其他人更有信服力，抱着“拓展专业知识”的念头，我一一将这几篇文章细看，收获颇多，还做了不少笔记。在《抗脑疲劳有六招》里，我记住了“过度换气”能够快速解除脑血管痉挛，原地跑步能分泌出愉快素（脑啡肽），脑血管微微扩张，脑血管痉挛得到有效解除；在《将军肚者应警惕脑中风》中，我明白了大肚腩真的与脑中风有关系；在《疲劳别吹“穿堂风”》中，我知道了暑日熟睡时人体体温下降，气血虚弱邪气常会乘虚而入，引起风热感冒、肩周炎等症。这几篇文章论述的防病知识专业、</w:t>
      </w:r>
    </w:p>
    <w:p>
      <w:pPr>
        <w:pStyle w:val="Normal"/>
        <w:tabs>
          <w:tab w:val="clear" w:pos="7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行文通俗易懂，对于像我这样的医学专业学生来说，阅读后不仅能拓展专业知识，还能扫除知识盲区、强化记忆。举例而言，以前我只知道“风扇对着单侧面部吹，有引发面瘫的危险”，读了教授的文章后，才明白其原因——电扇直接对着头颈部吹，头皮温度下降，反射引起脑血管收缩，脑血流也随之减少，严重时可诱发脑中风。解释简单易懂，有利于巩固记忆。而对于其他学生来说，懂得适当的疾病防治知识，做好养生保健，又是一件乐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，提倡道德、党在心中。这个系列的文章主要包括“八论学习张丽莉”。针对张丽莉舍身护救学生的感人事迹，教授一连撰写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篇文章，与关爱下一代、共产主义美德、道德修养、学雷锋、广东精神、革命英雄主义、师爱精神和优秀共产党员联系起来。教授笔耕不辍，一路高歌真善美，内容引经据典（重要的词句段落还特别注明出处），让人读来不觉得内容空泛，真心相信这是一名关注社会、提倡道德、时刻拥护党的老党员心声。不仅如此，读多了敷衍了事、内容千篇一律的所谓“党员心得体会”，在一片随波逐流的人潮中，能听到不一样的声音，令人耳目一新。在《向张丽莉学习加强道德修养》中，教授针对“小悦悦”事件有感而发的一段话令我印象深刻：“当时舆论是否有点颠倒黑白之嫌，主要指责路人冷漠，较少指责家人失职。那样严重的伤势情，不是谁能救得了的，而且救人的确是个技术活（当然不救是错的）。这里我要说的是小悦悦的监护人失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职……如果父母对幼童保持“一臂距离”，悲剧何有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另外，教授在《向张丽莉老师学习争当优秀共产党员》指出：“学院个别青年对建党读物缺乏学习，一知半解，或一无所知的，与预备党员条件还有一些距离的……青年人时间紧任务重，要挤时间学习。”看完此文，我不禁心生惭愧。虽然作为预备党员，但近来疏于学习，对文中所提的几个问题显然认识不够。学习党章理论本是党员和入党积极份子的任务，过多理由不应成为松懈的借口。就算多看几遍教授的这篇文章，其实也是一种学习和巩固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第三，义诊随笔。这个系列的文章主要包括“粤东五市义诊随笔”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篇。文中不单单记录义诊行程，还介绍了粤东的风土人情，带着大家的眼睛一起旅行了一番。如果是潮汕的同学，那读起来更有一番亲切感（有兴趣可再留意刊载在“健康人生”的林诗蓉《好山好水好兴致——评吴运泉笔走粤东》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总的来说，吴运泉教授近来出手的文章都可谓佳作，其文章不但与时俱进，还广征博引，信息量、含金量都很大——马定科主任的这番评语不算夸大，名副其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除了以上文章，教授还有好几首诗词如《沁园春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抒怀》、《水调歌头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神九游太空》等，最近还推出“读红楼品石头系列”，大家不妨看看，相信又是佳作荟萃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7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3:37:00Z</dcterms:created>
  <dc:creator>it‘s a worm</dc:creator>
  <dc:description/>
  <cp:keywords/>
  <dc:language>en-US</dc:language>
  <cp:lastModifiedBy>new</cp:lastModifiedBy>
  <dcterms:modified xsi:type="dcterms:W3CDTF">2012-09-18T00:28:00Z</dcterms:modified>
  <cp:revision>3</cp:revision>
  <dc:subject/>
  <dc:title>【宣评行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