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廉洁守法，服务人民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《清风长流天地间》读后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陈杰良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最近一个月，经管学院开展了纪律教育活动，其中重点是反腐倡廉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朋友的介绍下，我阅读了《清风长流天地间》这本书。通过阅读《清风长留天地间》一书中的文章，我懂得了从古以来为官者的最高价值取向——廉洁、公正、爱国、爱民、奉献。这不仅是人民对为官者的期盼，同时也是对其廉洁从政的评判。而这本书核心所讲的是“爱民如子，为民做主，以民为本”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中共中央总书记习近平曾在会议中强调要用“‘猛药去疴、重典治乱’的决心反腐</w:t>
      </w:r>
      <w:r>
        <w:rPr>
          <w:rFonts w:cs="新宋体" w:ascii="仿宋_GB2312" w:hAnsi="仿宋_GB2312"/>
          <w:szCs w:val="32"/>
        </w:rPr>
        <w:t>!”</w:t>
      </w:r>
      <w:r>
        <w:rPr>
          <w:rFonts w:ascii="仿宋_GB2312" w:hAnsi="仿宋_GB2312" w:cs="新宋体"/>
          <w:szCs w:val="32"/>
        </w:rPr>
        <w:t>由此可见，目前全党对于腐败问题是零容忍的。腐败，是人类历史权力上与生俱来的飞的顽疾，也是全国普遍关注的社会话题。在中国历史上，出现许多为官清正廉明的清官，如杨震、包公、海瑞等，至今为人传颂，他们就是“中华民族之脊梁”！他们用自己的实际行动告诉我们为官必须清正，公正！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们常说，历史是一面镜子，读史可以明智。那么追寻清官的心路历程，在他们或悲壮或悲催的经历中，或许能找到造就官史清廉自守的若干历史规律，从而启发我们今天该如何建设廉洁文化，减少贪腐现象的发生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封建社会，贪官污吏盛行，官场上贿赂成风，习以为常，见怪不怪。但也有个别官吏，为官两袖清风、廉洁奉公，不同流合污。他们的品格历来为人们所景仰，他们的事迹千百年一再被人们传诵，《清风长留天地间》中“杨震四知”的故事就是这样的一段佳话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杨震四知”的警语在今天仍然具有现实意义。我们今天的某些“人民公仆”，论廉政却比不上这位封建官吏，其思想境界、道德水准、为官清正程度相距不可以道里计。那些时有曝光的“贿选丑闻”、“跑官卖官”者，大都以为行事隐蔽，“暮夜无知”，因此心怀侥幸，贪婪无状。但其实，“欲要人不知，除非已莫为”，一则反腐败力度加大，“天网恢恢、疏而不漏”，违纪违法者终究会受到追究；二则有社会舆论的监督，老百姓心里也有杆秤。更重要的是，无论行贿者还是受贿者，也必然内心惴惴不安，深受良心的谴责。可见，“天知地知”是他律，“你知我知”是自律，为官者常思“杨震四知”，见贤思齐，必然对反腐倡廉，廉政自守大有裨益。否则，自以为暮夜无知，像许多落马的官员东窗事发后再来忏悔反省，则无论多么深刻诚恳，也只会令人感到可悲又可叹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政之要在于兴业，施政之本在于廉洁。历史证明，清正廉洁盛行之日，则国家昌盛；贪污腐败猖獗之时，则国势衰微。历来清官受人颂扬；污吏遭人唾骂。故此，我们要大力弘扬我们民族固有的清正廉洁的传统美德，提倡廉洁自律，秉公办事，不徇私情，不谋私利。切实做到一身正气美于心灵，两袖清风廉于行动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们为什么如此看重“廉洁”呢</w:t>
      </w:r>
      <w:r>
        <w:rPr>
          <w:rFonts w:cs="新宋体" w:ascii="仿宋_GB2312" w:hAnsi="仿宋_GB2312"/>
          <w:szCs w:val="32"/>
        </w:rPr>
        <w:t>?</w:t>
      </w:r>
      <w:r>
        <w:rPr>
          <w:rFonts w:ascii="仿宋_GB2312" w:hAnsi="仿宋_GB2312" w:cs="新宋体"/>
          <w:szCs w:val="32"/>
        </w:rPr>
        <w:t>其实人们看重的是廉洁后面的公正。公正是社会最坚定的磐石，一个社会，如果失去了这个坚定的磐石，那么就会导致某部分实权人物为所欲为，将公众的社会财富据为己用，胡作非为，这个社会是可怕的！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常常引用一句古话，水能载舟，亦能覆舟。社会安定水，自然是民众，而民众的要求是非常的低的，只是“公正”二字而已。然，这两字却又是如此重要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最后，我想说的是，我们呼吁廉洁，我们希望社会上的腐败现象越来越少！让廉洁之风吹遍神州大地，让廉洁之风永留你我之心！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0:58:00Z</dcterms:created>
  <dc:creator>new</dc:creator>
  <dc:description/>
  <cp:keywords/>
  <dc:language>en-US</dc:language>
  <cp:lastModifiedBy>User</cp:lastModifiedBy>
  <dcterms:modified xsi:type="dcterms:W3CDTF">2014-10-06T03:17:00Z</dcterms:modified>
  <cp:revision>3</cp:revision>
  <dc:subject/>
  <dc:title>【如正式引用，须自行核实】</dc:title>
</cp:coreProperties>
</file>