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朋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笔者每天在校园散步，做操，时有小朋友好奇，跟在笔者后面，认真地拍起手来，成了笔者的好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一个小朋友，看到笔者散步，好像见到老朋友，咿咿呀呀，手舞足蹈。笔者手机抓拍，留下笑脸，留下开心一刻，以《我的朋友》为题，发送朋友圈，有朋友盛赞：童心可爱，朋友遍天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说明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幅见以下诸页（陈武光摄影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drawing>
          <wp:inline distT="0" distB="0" distL="0" distR="0">
            <wp:extent cx="561149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欢迎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588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致意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欣赏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6:00Z</dcterms:created>
  <dc:creator>new</dc:creator>
  <dc:description/>
  <cp:keywords/>
  <dc:language>en-US</dc:language>
  <cp:lastModifiedBy>WinXP</cp:lastModifiedBy>
  <dcterms:modified xsi:type="dcterms:W3CDTF">2013-11-19T15:22:00Z</dcterms:modified>
  <cp:revision>6</cp:revision>
  <dc:subject/>
  <dc:title/>
</cp:coreProperties>
</file>