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是一场一个人的修行，无人可替代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锐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是一个人的修行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别人无法代替。漫漫的人生就像一个痛苦的破茧过程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也许会急躁、会慌乱、会不知所措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但是最终的结局都是属于自己的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别人无法删除自己的人生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自己也无法复制别人的生命。所以好好对待自己的人生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一步一步摸索着走下去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尽管一路上布满荆棘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尽管走得颤颤巍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我不知道该怎么来形容灵感会枯竭这件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写一本新书，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的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大纲拟好到现在，才动了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多字。我给自己找各种借口，就是不愿意动笔，而那些动笔写出来的部分，也都很不满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去翻博客，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年到现在，更新的频率越来越低，写出来的东西也是越来越不知所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段时间，我几乎是每个星期都有想写的东西，甚至也愿意一下午只为了去敲定一篇文章，而反反复复的斟词酌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却总是在逃避，逃掉任何可以思考、写作的时间，宁可发呆、睡觉，或是混沌度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翻</w:t>
      </w:r>
      <w:r>
        <w:rPr>
          <w:rFonts w:ascii="仿宋_GB2312" w:hAnsi="仿宋_GB2312"/>
          <w:szCs w:val="32"/>
        </w:rPr>
        <w:t>U</w:t>
      </w:r>
      <w:r>
        <w:rPr>
          <w:rFonts w:ascii="仿宋_GB2312" w:hAnsi="仿宋_GB2312"/>
          <w:szCs w:val="32"/>
        </w:rPr>
        <w:t>吧看到《成名要趁晚》这篇文章，看到“这个时候我就感觉到，安妮才尽了”这句话的时候，有那么一瞬间，我有想哭的冲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是为了其他，而是真正的被“无法突破自身形象的限制” 这句话敲击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还清楚地记得，很久之前有人跟我说，成名要趁早。但因为我从来没这种自觉，一向都只是待在自己的小世界里，自得其乐。所以，这就像一句玩笑话，被我丢弃去了某个角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看到这个相反说辞的时候，那些快被遗忘的记忆被翻了出来，然后就点进去看了一遍又一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我真实地觉得，自己浑浑噩噩了一整年。仔细去想，这一年，甚至没有多少记忆。扔进去前二十大几的年岁里，都可以被淹没得一点不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有想法、无法写作、情绪反复无常、行动迟缓、没有动力……恶性循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说啊，人生真的是一场一个人的修行，任何人都无法替代。这修行的路上，会有太多的负面情绪、消极因素来阻挡脚步。走上一程，就会被迫停下脚步。这个时候，当看着从身边路过的人，会急躁、会慌乱、会不知所措，更甚，会开始质疑自己的选择、想放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耳边总是有人在说，这条路很难、未来不会出息、进程过于缓慢等等。再在你混沌的时候，这些话语被无限放大、深入心扉。这些人，是不分是理解你的还是不理解你的，最严重的时候，这包括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被一切否定，被否定一切，该怎么办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说实话，我不知道。毕竟，我还没到这份上。只是假设，或许会有这么一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怎么办？看上去是一个问句。实际上，可以把它当做一个陈述句。这是一个事实，一个既定的事实。那么接下来，就当做是陈述这样一个事实，一步一步探索地走下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的人生，是属于你的修行，无人可以替代。我们复制不来别人的人生，唯一的方法就是，好好地去走自己的路，哪怕是颤颤巍巍地走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是谁把世人的脚步拔得这么快？拼着长大、拼着晋升、拼着老去。真的，人生只是你一个人的修行，所以，可以慢下来，去好好地摸索、好好地走下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一个破茧的过程，破茧前的过程是痛苦的、是漫长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还想说，破茧后也并不就是一帆风顺的。蛹有蛹的拼搏，那么，蝶也有蝶的人生。所有故事的“完结”和“未完待续”其实并没有多大的区别，我们只是潜意识里给它们加上了标签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是一段旅程，是走停相加的和。每一段路都有破茧前的痛苦，而后至蝶生命的结束，如此循环反复。所以，请接受每一个状态下的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修行，属于一个人的修行，无人可以替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奇缘文章网，作者</w:t>
      </w:r>
      <w:r>
        <w:rPr>
          <w:rFonts w:eastAsia="楷体_GB2312" w:ascii="楷体_GB2312" w:hAnsi="楷体_GB2312"/>
          <w:szCs w:val="32"/>
        </w:rPr>
        <w:t>ELVIN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35:00Z</dcterms:created>
  <dc:creator>new</dc:creator>
  <dc:description/>
  <cp:keywords/>
  <dc:language>en-US</dc:language>
  <cp:lastModifiedBy>WinXP</cp:lastModifiedBy>
  <dcterms:modified xsi:type="dcterms:W3CDTF">2014-03-19T15:1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