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同意调整第二临床医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批复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华文中宋;Dotum" w:eastAsia="楷体_GB2312"/>
        </w:rPr>
        <w:t>二○一○年十二月二十九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州中医药大学关心下一代工作第二临床医学院分支委员会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委《关于调整第二临床医学院关工分委成员的请示》（中医二临党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）收悉。经研究，同意你委提出的调整关工分委成员的意见。调整后，你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：黄慧玲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主任：曹荣英（常务）  伍世强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委  员：禤国维  黄春林  陈叶卫平  朱引芳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郑永臻  胡艳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秘  书：郑永臻（兼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此复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6:00Z</dcterms:created>
  <dc:creator>lyf</dc:creator>
  <dc:description/>
  <cp:keywords/>
  <dc:language>en-US</dc:language>
  <cp:lastModifiedBy>new</cp:lastModifiedBy>
  <cp:lastPrinted>2006-04-25T09:29:00Z</cp:lastPrinted>
  <dcterms:modified xsi:type="dcterms:W3CDTF">2010-12-28T16:03:00Z</dcterms:modified>
  <cp:revision>3</cp:revision>
  <dc:subject/>
  <dc:title>运动场用房</dc:title>
</cp:coreProperties>
</file>