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三毛：说给自己听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经管张慧芳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45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对我们来说，最大的课题是生活。生活是好的，峰回路转，柳暗花明，前面总会另有一番不同的风光。有时候内心越是悲痛，越是强烈地向往阳光。其实，不要着急，你想要的，时光都会给你。要学会爱自己，爱生活，为自己而活。</w:t>
      </w:r>
    </w:p>
    <w:p>
      <w:pPr>
        <w:pStyle w:val="Normal"/>
        <w:ind w:firstLine="645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相信我，我跟你一样死去活来过，不只是你，是我，也是所有的人，多多少少都经历过这样的人生。虽然我们和别人际遇不同，感受各异，成长的过程也不一样，而每一个人爱的能力和生命力也不能完全相同的衡量，可是我们都过下来了，不只是你我，而是大家，所有的人类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们经历了过去，却不知道将来，因为不知，生命益发显得神奇而美丽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不要问我将来的事情吧！请你，</w:t>
      </w:r>
      <w:r>
        <w:rPr>
          <w:rFonts w:ascii="仿宋_GB2312" w:hAnsi="仿宋_GB2312"/>
        </w:rPr>
        <w:t>Echo</w:t>
      </w:r>
      <w:r>
        <w:rPr>
          <w:rFonts w:ascii="仿宋_GB2312" w:hAnsi="仿宋_GB2312"/>
        </w:rPr>
        <w:t xml:space="preserve">，将一切交付给自然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生活，是一种缓缓如夏日流水般的前进，我们不要焦急我们三十岁的时候，不应该去急五十岁的事情，我们生的时候，不必去期望死的来临，这一切，总会来的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要你静心学习那份等待时机成熟的情绪，也要你一定保有这份等待之外的努力和坚持。 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Echo</w:t>
      </w:r>
      <w:r>
        <w:rPr>
          <w:rFonts w:ascii="仿宋_GB2312" w:hAnsi="仿宋_GB2312"/>
        </w:rPr>
        <w:t xml:space="preserve">，我们不放弃任何事情，包括记忆。你知道，我从来不望你埋葬过去，事实上过去没有必要，也没有可能从生命里割舍，我们的今天，包括一个眼神在内，都不是过去重重叠叠的生命造成的影子吗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跟你说，有时候，我们要对自己残忍一点，不能纵容自己的伤心。有时候，我们要对自己深爱的人残忍一点，将对他们的爱、责任、记忆搁置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因为我们每一个人都是独特的个体，我们有义务要肩负对自己生命的责任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我相信，燃烧一个人的灵魂的，正是对生命的爱，那是至死方休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相信生活和时间吧！时间如果能够拿走痛苦，那么我们不必有罪恶感，更不必觉得羞耻，就让它拿吧！拿不走的，自然根生心中，不必勉强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生活是好的，峰回路转，柳暗花明，前面总会另有一番不同的风光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让我悄悄的告诉你，</w:t>
      </w:r>
      <w:r>
        <w:rPr>
          <w:rFonts w:ascii="仿宋_GB2312" w:hAnsi="仿宋_GB2312"/>
        </w:rPr>
        <w:t>Echo</w:t>
      </w:r>
      <w:r>
        <w:rPr>
          <w:rFonts w:ascii="仿宋_GB2312" w:hAnsi="仿宋_GB2312"/>
        </w:rPr>
        <w:t xml:space="preserve">，世上的人喜欢看悲剧，可是他们也只是看戏而已，如果你的悲剧变成了真的，他们不但看不下去，还要向你丢汽水瓶呢。你聪明的话，将那片幕落下来，不要给人看了，连一根头发都不要给人看，更不要说别的东西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那你不如在幕后也不必流泪了，因为你也不演给自己看，好吗？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一份真诚的社会感之外，你没有理由为了害怕伤害别人的心灵而付出太多，你其实也小看了别人，因为别人不会因为你的拒绝而受到伤害的，因为他们比你强。</w:t>
      </w:r>
      <w:r>
        <w:rPr>
          <w:rFonts w:ascii="仿宋_GB2312" w:hAnsi="仿宋_GB2312"/>
        </w:rPr>
        <w:t>Echo</w:t>
      </w:r>
      <w:r>
        <w:rPr>
          <w:rFonts w:ascii="仿宋_GB2312" w:hAnsi="仿宋_GB2312"/>
        </w:rPr>
        <w:t xml:space="preserve">，常常，你因为不能满足身边所有爱你的人对你提出的要求而沮丧，却忘了你自己最大的课题是生活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对于别人的生活，我们充其量，只是一份暗示，一份小小的启发，在某种情况下丰富了他人的生活，而不是越权代办别人的生命——即使他人如此要求，也是不能在善意的前提下去帮忙的，那不好，对你不好，对他人也不好的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有时候让自己奢侈一下，集中精神不为别人的要求活几天，先打好自己的基础，再去发现别人，珍惜自己的有用之身，有一天你能做的会比现在多得多。 </w:t>
      </w:r>
    </w:p>
    <w:p>
      <w:pPr>
        <w:pStyle w:val="Normal"/>
        <w:ind w:firstLine="632"/>
        <w:rPr>
          <w:rFonts w:ascii="Arial" w:hAnsi="Arial" w:cs="Arial"/>
          <w:color w:val="4A472F"/>
          <w:sz w:val="18"/>
          <w:szCs w:val="18"/>
          <w:shd w:fill="FFFFFF" w:val="clear"/>
        </w:rPr>
      </w:pPr>
      <w:r>
        <w:rPr>
          <w:rFonts w:ascii="仿宋_GB2312" w:hAnsi="仿宋_GB2312"/>
        </w:rPr>
        <w:t>而且，不是刻意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人网，作者：三毛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7</w:t>
      </w:r>
      <w:r>
        <w:rPr>
          <w:rFonts w:ascii="楷体_GB2312" w:hAnsi="楷体_GB2312" w:eastAsia="楷体_GB2312"/>
          <w:szCs w:val="28"/>
        </w:rPr>
        <w:t>日</w:t>
      </w:r>
      <w:r>
        <w:rPr>
          <w:rFonts w:ascii="仿宋_GB2312" w:hAnsi="仿宋_GB2312"/>
          <w:szCs w:val="28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31:00Z</dcterms:created>
  <dc:creator>new</dc:creator>
  <dc:description/>
  <cp:keywords/>
  <dc:language>en-US</dc:language>
  <cp:lastModifiedBy>WinXP</cp:lastModifiedBy>
  <dcterms:modified xsi:type="dcterms:W3CDTF">2013-12-16T13:40:00Z</dcterms:modified>
  <cp:revision>12</cp:revision>
  <dc:subject/>
  <dc:title>【如正式引用，须自行核实】</dc:title>
</cp:coreProperties>
</file>