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承蒙恩惠  忠魂报国</w:t>
      </w:r>
    </w:p>
    <w:p>
      <w:pPr>
        <w:pStyle w:val="Normal"/>
        <w:jc w:val="center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/>
          <w:szCs w:val="21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中药王鹏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当我打开广中医“关心下一代工作”网站的网页的时候，映入眼帘的是一队竭力奔跑的人群，他们给我注入了新的感动，我的心情不自禁地有少许感动，但更多的是陷入全神的思索之中。这样的姿势给了我们这些贫困孩子强劲的奋斗力量，奔跑意味着希望，奔跑意味着自强，奔跑意味着健康成长，奔跑意味着向成功进军，那是谁为这些孩子注入了宝贵的“血液”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时我又想到关于助学金的背景了，是！是那位慈爱的人！富有善良感恩之心的人！有些奔向又一个驿站的学生受恩惠于他，后面还有很多我们看不到身影的学生，那些学生也将承受恩惠于他，是这个施惠的好心人给了他们奔跑的“血液“，给他们梦想装上了驰骋的翅膀，给他们的人生点亮了燎原星火，他们永不负社会的好心人，祖国的期望，不管结果怎样，他们将永远奋斗不息！我停了少许，我仿佛看到了未来，看到了希望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忽然我又将视野投向了右角边，那里有孜孜不倦的学子身影，当然我平时在大学生活中去最多的地方也是那里，在那里停留过的时间也最多。此时我是最欣慰的，心里很踏实。那个角落我很熟悉也是那间阅刊室。他们心中的梦都将在那个美丽、圣洁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招人喜欢的地方慢慢实现。那里永远是我们医学学子解除心中黑暗的源地！他们受祖国的培养，好心人的帮助，那是回报、感恩祖国、社会好心人的最好的方式，他们是未来对社会有益、合格的人才，社会在他们的推动下将迈向未来……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下角有几张值得我们学习，去思索的学生生活剪影，简单的画面却折射出他们充实的生活，那一个个笑容给了我莫大的鼓舞，告诉我们生活应该乐观地面对一切，一切都会过去！微笑一下又是一个新的开始，人生因更多的平和的面对而事出有意义，他们给师弟师妹的是一颗赤热的希望之心！给我们更多的是安慰和鼓舞。另外还有一些我的心底话，他们都特别好！他们是我们的榜样，引导着我们走向未来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到此整个画面我都看完了，或许有很多特别的地方我没看到，但是我想每看到奔跑的身影，我就会想起那个画面也将会带给我更多的激动与思索，“它”激励着我向前去拼搏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作为一名当代大学生，我会像师兄、师姐一样活出精彩，等自己将来有能力之时，我会努力为这个社会献上自己的微薄之力，在人格和做事方面要不断的完善自己，虽然我的一生微不足道，但我不会忘记感恩，我深深的爱着我的祖国和人民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追求进步！懂得感恩！学会报答，人生将会是极其美丽的！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4:00Z</dcterms:created>
  <dc:creator>用户</dc:creator>
  <dc:description/>
  <cp:keywords/>
  <dc:language>en-US</dc:language>
  <cp:lastModifiedBy>USER</cp:lastModifiedBy>
  <dcterms:modified xsi:type="dcterms:W3CDTF">2011-10-26T09:34:00Z</dcterms:modified>
  <cp:revision>2</cp:revision>
  <dc:subject/>
  <dc:title> 承蒙恩惠，忠魂报国</dc:title>
</cp:coreProperties>
</file>