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两年勤工路，一生勤工情</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陈杰良，</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不知不觉，我已经大三啦。加入校四大组织之一——校勤工助学管理中心也已经两年了。等到招新完，我就会完全退出勤工了。可是，以后的轨迹就真的与勤工无缘了吗？</w:t>
      </w:r>
    </w:p>
    <w:p>
      <w:pPr>
        <w:pStyle w:val="Normal"/>
        <w:ind w:firstLine="632"/>
        <w:rPr>
          <w:rFonts w:ascii="仿宋_GB2312" w:hAnsi="仿宋_GB2312" w:cs="新宋体"/>
          <w:szCs w:val="32"/>
        </w:rPr>
      </w:pPr>
      <w:r>
        <w:rPr>
          <w:rFonts w:ascii="仿宋_GB2312" w:hAnsi="仿宋_GB2312" w:cs="新宋体"/>
          <w:szCs w:val="32"/>
        </w:rPr>
        <w:t>想起当初加入勤工只是因为自己想多一点机会去做兼职。而加入勤工人事部只不过是因为自己在面试其他部门的时候有太多人等候面试了。后来当我慢慢了解勤工，了解人事部，我很庆幸自己当初明智的选择。当知道自己通过勤工人事部二轮的面试的时候，开心了一整天。可是又对接下来一个月的培训期充满了期待与担心。期待的是在一个月的培训期可以学到许许多多的的知识，担心的是听闻勤工的培训期特别严格。</w:t>
      </w:r>
    </w:p>
    <w:p>
      <w:pPr>
        <w:pStyle w:val="Normal"/>
        <w:ind w:firstLine="632"/>
        <w:rPr>
          <w:rFonts w:ascii="仿宋_GB2312" w:hAnsi="仿宋_GB2312" w:cs="新宋体"/>
          <w:szCs w:val="32"/>
        </w:rPr>
      </w:pPr>
      <w:r>
        <w:rPr>
          <w:rFonts w:ascii="仿宋_GB2312" w:hAnsi="仿宋_GB2312" w:cs="新宋体"/>
          <w:szCs w:val="32"/>
        </w:rPr>
        <w:t>怀着忐忑的心情我来到了人事部第一次例会。果不其然，在第一次例会上，师兄师姐对我们这群刚刚进入大学生活的大学新生做了一次深刻的思想教育。现在回想起来，当年的我们是多么的不成熟（不能用幼稚这个词哦）。经过一个月的培训期，我顺利地通过了人事部的培训期考验，成为全校二十多个幸运儿中的一员。在兴奋之余，我也感觉到自己肩上的挑战。</w:t>
      </w:r>
    </w:p>
    <w:p>
      <w:pPr>
        <w:pStyle w:val="Normal"/>
        <w:ind w:firstLine="632"/>
        <w:rPr>
          <w:rFonts w:ascii="仿宋_GB2312" w:hAnsi="仿宋_GB2312" w:cs="新宋体"/>
          <w:szCs w:val="32"/>
        </w:rPr>
      </w:pPr>
      <w:r>
        <w:rPr>
          <w:rFonts w:ascii="仿宋_GB2312" w:hAnsi="仿宋_GB2312" w:cs="新宋体"/>
          <w:szCs w:val="32"/>
        </w:rPr>
        <w:t>随着我们新勤工人的加入，又一批老勤工人暂时离开勤工这个大舞台，大家庭。如今，我也即将成为老勤工人。看到自己亲自招新回来的师弟师妹如今都比以前更成熟了，更能干了，觉得自己一年的付出没有白过，也可以光荣地“退休”啦！</w:t>
      </w:r>
    </w:p>
    <w:p>
      <w:pPr>
        <w:pStyle w:val="Normal"/>
        <w:ind w:firstLine="632"/>
        <w:rPr>
          <w:rFonts w:ascii="仿宋_GB2312" w:hAnsi="仿宋_GB2312" w:cs="新宋体"/>
          <w:szCs w:val="32"/>
        </w:rPr>
      </w:pPr>
      <w:r>
        <w:rPr>
          <w:rFonts w:ascii="仿宋_GB2312" w:hAnsi="仿宋_GB2312" w:cs="新宋体"/>
          <w:szCs w:val="32"/>
        </w:rPr>
        <w:t>在勤工两年的时间里，除了自己各项能力有所提升之外。也在勤工里找到了一群好朋友，好伙伴！在这多人中，可以认识到一两个真正的知己，可以说是前世的缘分。没有缘分，就不会留在勤工。没有缘分，就不会认识到一生的好朋友！</w:t>
      </w:r>
    </w:p>
    <w:p>
      <w:pPr>
        <w:pStyle w:val="Normal"/>
        <w:ind w:firstLine="632"/>
        <w:rPr>
          <w:rFonts w:ascii="仿宋_GB2312" w:hAnsi="仿宋_GB2312" w:cs="新宋体"/>
          <w:szCs w:val="32"/>
        </w:rPr>
      </w:pPr>
      <w:r>
        <w:rPr>
          <w:rFonts w:ascii="仿宋_GB2312" w:hAnsi="仿宋_GB2312" w:cs="新宋体"/>
          <w:szCs w:val="32"/>
        </w:rPr>
        <w:t>最后，希望一代又一代勤工人可以继续为提高全校同学的社会适应能力而奋斗努力！希望勤工越来越好！</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3:17:00Z</dcterms:created>
  <dc:creator>new</dc:creator>
  <dc:description/>
  <cp:keywords/>
  <dc:language>en-US</dc:language>
  <cp:lastModifiedBy>User</cp:lastModifiedBy>
  <dcterms:modified xsi:type="dcterms:W3CDTF">2014-09-22T15:38:00Z</dcterms:modified>
  <cp:revision>3</cp:revision>
  <dc:subject/>
  <dc:title>【如正式引用，须自行核实】</dc:title>
</cp:coreProperties>
</file>