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高的修养，是尊重别人和你不一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孔子曰：己所不欲，勿施于人。我相信很多人都明白这个道理，然而我们也要知道，己所欲，亦勿施于人。在这个世界上，每个人都是独特的，大家的喜好是不可能会完全相同的。因此，你所喜欢、所欣赏的人和物，并不代表他人也喜欢。并且，你要明白，别人拥有不喜欢的权利。作为一个有修养的人，应该懂得尊重这种不一样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5589270" cy="379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去美术馆看画展，遇到阿西与她的新男友。阿西换种心情就换个男友，但这届男朋友我感觉不错。名字也好听，叫简白。是一所艺术院校的老师，说话温文尔雅。因为印象好，看完画展，大家一起吃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吃饭的时候，得知跟我一起去的女友自己开摄影工作室，简白谈起日本艺术家蜷川实花。 对于蜷川老师的作品，我不反感，但我朋友不喜欢。所以当简白滔滔不绝的时候，她一直默默吃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简白忍不住问：“你搞摄影的，不研究蜷川实花？”我朋友只好实言相告：我不喜欢她的风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饭局的后半场，成了简白向蜷川实花老师致敬的专场演讲。他使出体内洪荒之力，甩出各种专业术语，试图说服我朋友，蜷川实花很伟大，你应该喜欢她必须喜欢她。我朋友一向温和，最后也被逼急了，说：“不喜欢她的作品是我的自由啊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那日本摄影师，你喜欢谁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森山大道跟荒木经惟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有没有搞错！你心里肯定住着个男人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好饭吃完了。我拉着朋友去停车场。问她对简白的印象如何，她说：“挺有才华的，可惜没修养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问她觉得什么是有修养，她说像白先勇那样，让别人有“不喜欢”的权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台湾主持人陈文茜与作家白先勇是好朋友。白先勇的青春版《牡丹亭》轰动两岸三地，很多内地年轻人不是通过小说《谪仙记》、《金大班的最后一夜》，而是青春版《牡丹亭》才知道白先勇的。陈文茜却不感兴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先勇发现以后，很少在陈文茜面前讲青春版《牡丹亭》的演出情况，更不请她发表意见。但这完全不妨碍两人继续做朋友，陈文茜说：“对此，我非常感谢！他可以创新，我可以顽固，谁也不去说服谁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这就是修养。宽容别人的‘不喜欢’，尊重别人与你不一样。哪怕世界上最伟大的艺术家、最昂贵的奢侈品、最美的人，也不必人人欣赏和喜欢。”朋友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，可以帮你开车门，请你吃饭，夸你漂亮，但一遇到意见不同的时候，就暴露出修为不够，变得急躁、有攻击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修养是一个复杂的问题，它的基础部分与教养重叠。比如不随地扔垃圾、不在公共场合大声说话、擅于倾听、有契约精神等等。但修养与教养最大的区别是，教养是习惯，是原生家庭与学校教育教化的结果。而修养是智慧，是不断战胜自己的占有欲与好胜心，慢慢稳妥慢慢宽容，把石头一样的自己，打磨成温润的璞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正有修养的人，从不对他人的生活指手划脚。他们获得尊重的方法不是去驳倒谁、战胜谁，而是用尊重换取尊重，以自由交换自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识一对夫妻，丈夫很喜欢吃榴莲，太太觉得特别臭。但太太逛水果店的时候，会主动买榴莲回来。丈夫更绝，搬把椅子，去小区的草地上，边晒太阳边大快朵颐，吃完用湿纸巾擦干净手、嘴，嚼两粒口香糖再回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对有修养的人在一起可真好。不管爱情有没有变成亲情，至少我不必变成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些表面对你很好，却永远都在干涉你、管教你，希望你成为他的影子的恋人，再深的爱也补不上修养的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修养也体现在对于小众群体的宽容与接纳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被朋友拉去参加过一个灵修班，老师以前是文艺女青年，后来出了自传、当了作家，开始研究心理学与灵修。大部分学员都是她的粉丝，她说什么都点头，偶尔有一两个人站起来提问，总是问题还没说完，就被老师温柔地打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整个交流过程中，我始终有种被质疑被绑架的感觉，特别不舒服。后来我看她的书，里面有一段写到：每当我看到一对男女，推着孩子，其乐融融的样子，都觉得他们好可怜，他们的世界如此狭小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，学习心理学，并没有让她变得宽容、智慧、有修养，反倒变得狭隘、自负、无礼，脸上永远写着“我最正确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修养的人，很少认为自己正确、高级，他们尊重每个人的努力与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修养的人，既不乐观也不悲观，而是客观。他们不相信世界上有绝对三观相合、趣味相投的人，就像不相信有完全相同的两片树叶。他们以极大的善意对待身边的朋友、亲人。因为你是人，我就善待你，而不因为你是跟我一样的人，我才善待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修养的人最聪明。他们明白自己就是他人的镜子，你以什么态度对待别人，别人就会用什么样的态度还击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柔软了，世界才能温柔待你。毕竟活着不是为了考试，不必拼正确、拼输赢，而是看谁活得更舒服、更自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修养就是一种自在。给他人自在，给自己方便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人民网微信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夜读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，作者：艾小羊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4:00Z</dcterms:created>
  <dc:creator>new</dc:creator>
  <dc:description/>
  <cp:keywords/>
  <dc:language>en-US</dc:language>
  <cp:lastModifiedBy>Administrator</cp:lastModifiedBy>
  <dcterms:modified xsi:type="dcterms:W3CDTF">2017-06-27T03:03:00Z</dcterms:modified>
  <cp:revision>5</cp:revision>
  <dc:subject/>
  <dc:title>【如正式引用，须自行核实】</dc:title>
</cp:coreProperties>
</file>