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bCs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备研早读的那些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吴俊锋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到备研，毕竟自己是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级的，谈及经验，也只是班门弄斧；说到备研，刚开始复习了两个月，谈及感受，可能因为还没有麻木，所以感受良多，特别是早读这件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现在一星期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天，周一到周六</w:t>
      </w:r>
      <w:r>
        <w:rPr>
          <w:rFonts w:ascii="仿宋_GB2312" w:hAnsi="仿宋_GB2312"/>
          <w:szCs w:val="32"/>
        </w:rPr>
        <w:t>6:30</w:t>
      </w:r>
      <w:r>
        <w:rPr>
          <w:rFonts w:ascii="仿宋_GB2312" w:hAnsi="仿宋_GB2312"/>
          <w:szCs w:val="32"/>
        </w:rPr>
        <w:t>准时起床，洗漱着衣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，</w:t>
      </w:r>
      <w:r>
        <w:rPr>
          <w:rFonts w:ascii="仿宋_GB2312" w:hAnsi="仿宋_GB2312"/>
          <w:szCs w:val="32"/>
        </w:rPr>
        <w:t>6:45</w:t>
      </w:r>
      <w:r>
        <w:rPr>
          <w:rFonts w:ascii="仿宋_GB2312" w:hAnsi="仿宋_GB2312"/>
          <w:szCs w:val="32"/>
        </w:rPr>
        <w:t>出宿舍门口，大概</w:t>
      </w:r>
      <w:r>
        <w:rPr>
          <w:rFonts w:ascii="仿宋_GB2312" w:hAnsi="仿宋_GB2312"/>
          <w:szCs w:val="32"/>
        </w:rPr>
        <w:t>6:50</w:t>
      </w:r>
      <w:r>
        <w:rPr>
          <w:rFonts w:ascii="仿宋_GB2312" w:hAnsi="仿宋_GB2312"/>
          <w:szCs w:val="32"/>
        </w:rPr>
        <w:t>到东四路路边开始单词背诵，一直到</w:t>
      </w:r>
      <w:r>
        <w:rPr>
          <w:rFonts w:ascii="仿宋_GB2312" w:hAnsi="仿宋_GB2312"/>
          <w:szCs w:val="32"/>
        </w:rPr>
        <w:t>8:00</w:t>
      </w:r>
      <w:r>
        <w:rPr>
          <w:rFonts w:ascii="仿宋_GB2312" w:hAnsi="仿宋_GB2312"/>
          <w:szCs w:val="32"/>
        </w:rPr>
        <w:t>到二饭买好早餐，回去宿舍，</w:t>
      </w:r>
      <w:r>
        <w:rPr>
          <w:rFonts w:ascii="仿宋_GB2312" w:hAnsi="仿宋_GB2312"/>
          <w:szCs w:val="32"/>
        </w:rPr>
        <w:t>8:15</w:t>
      </w:r>
      <w:r>
        <w:rPr>
          <w:rFonts w:ascii="仿宋_GB2312" w:hAnsi="仿宋_GB2312"/>
          <w:szCs w:val="32"/>
        </w:rPr>
        <w:t>踩单车去课室上课，周日就轻松一点，大概</w:t>
      </w:r>
      <w:r>
        <w:rPr>
          <w:rFonts w:ascii="仿宋_GB2312" w:hAnsi="仿宋_GB2312"/>
          <w:szCs w:val="32"/>
        </w:rPr>
        <w:t>7:30</w:t>
      </w:r>
      <w:r>
        <w:rPr>
          <w:rFonts w:ascii="仿宋_GB2312" w:hAnsi="仿宋_GB2312"/>
          <w:szCs w:val="32"/>
        </w:rPr>
        <w:t>自然醒，复习一周背过的单词。这样的生活过了两个月，感觉很充实，比以前早起了许多，感觉时间多了不少，而且一天下来，不会感觉很混沌，很累，以前睡得比较晚，反而比较不精神，突然感觉古人很厉害，很早就有“一天之计在于晨”这样的总结，的确，一天良好充实的开始，会给接下来一天满满的动力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对于早读这件事，在自己早读之前就有听到谁谁谁每天坚持早读的事迹，可是就是觉得没什么了不起的，但是自己刚开始早读的那两个星期发现，这真不是一件容易的事情，早早离开被窝其实也是一种挑战，所以之前在网上看过一个笑话：“不要跟那些大冬天说起床就起床的人做朋友，因为他们狠起心来真的什么都做得出来。”那时候还真没什么感觉，现在想起来其实这笑话也蛮有道理的，当然说得比较严重，但是坚持每天早起，是很需要毅力以及奋斗精神的。一件平凡的事，坚持下去就会变得不平凡，现在社会上，很多人失败只是输给了放弃，我会坚持，一直坚持到成功的那一刻为止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对于早读这件事，我发现坚持也可以成为一道独特风景。因为在东四路边早读，所以每天</w:t>
      </w:r>
      <w:r>
        <w:rPr>
          <w:rFonts w:ascii="仿宋_GB2312" w:hAnsi="仿宋_GB2312"/>
          <w:szCs w:val="32"/>
        </w:rPr>
        <w:t>7:15</w:t>
      </w:r>
      <w:r>
        <w:rPr>
          <w:rFonts w:ascii="仿宋_GB2312" w:hAnsi="仿宋_GB2312"/>
          <w:szCs w:val="32"/>
        </w:rPr>
        <w:t>左右，就会看到经过的</w:t>
      </w:r>
      <w:r>
        <w:rPr>
          <w:rFonts w:ascii="仿宋_GB2312" w:hAnsi="仿宋_GB2312"/>
          <w:szCs w:val="32"/>
        </w:rPr>
        <w:t>383</w:t>
      </w:r>
      <w:r>
        <w:rPr>
          <w:rFonts w:ascii="仿宋_GB2312" w:hAnsi="仿宋_GB2312"/>
          <w:szCs w:val="32"/>
        </w:rPr>
        <w:t>公车，开始没有注意，但是后来慢慢发现，那趟公车车上总有那五六个人，我猜，其实他们也和我一样坚持着，只是他们是到地铁站去上班而已，在我眼中，那趟</w:t>
      </w:r>
      <w:r>
        <w:rPr>
          <w:rFonts w:ascii="仿宋_GB2312" w:hAnsi="仿宋_GB2312"/>
          <w:szCs w:val="32"/>
        </w:rPr>
        <w:t>7:15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383</w:t>
      </w:r>
      <w:r>
        <w:rPr>
          <w:rFonts w:ascii="仿宋_GB2312" w:hAnsi="仿宋_GB2312"/>
          <w:szCs w:val="32"/>
        </w:rPr>
        <w:t>公车，已经是我每天早读时的一道风景，他们每次上班坐窗边经过东四路时，我相信，我也已经成为了他们上班路上的一道风景了。还有每天坚持晨跑的那几个同学，慢慢地现在经过我身边的时候，大家都会投以微笑了。正是这些坚持的人们，虽然素不相识，但是他们依然会给我一种坚持下去的动力，希望自己跟他们一样可以不惧困难，一起坚持自己所追求的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漫漫的考研路，我愿意坚持到最后，希望接下来这一年，不仅知识上有很大收获，还能给人生增添一抹亮丽的光彩。据我所知，很多人会因为压力等原因中途放弃考研，但是我绝对不会放弃，我相信只要努力过就会有收获，前方最大的地方就是自己，我要战胜自己，一路向前，实现最初的梦想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6:00Z</dcterms:created>
  <dc:creator>new</dc:creator>
  <dc:description/>
  <cp:keywords/>
  <dc:language>en-US</dc:language>
  <cp:lastModifiedBy>WinXP</cp:lastModifiedBy>
  <dcterms:modified xsi:type="dcterms:W3CDTF">2013-03-28T14:24:00Z</dcterms:modified>
  <cp:revision>4</cp:revision>
  <dc:subject/>
  <dc:title>大三应该怎么过</dc:title>
</cp:coreProperties>
</file>