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活在学生会这个大家庭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刘钰莹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管学院学生会一直秉承着“家”的理念，在这里工作了一年半，我感受到了家的温暖，我学到的东西让我受益良多，同时也认识了很多大伙伴小伙伴，这对于渴望存在感的我在这里能体现到我的价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进入学术部这个组织我感到很荣幸，在这个小家庭里有师兄师姐的照顾，还认识了几个小伙伴，我真的感到很温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刚刚进入大学，第一次接触组织社团，团结合作的重要性由此体现出来了。刚开始什么都不懂的我，在师兄师姐手把手的教导后，知道开办讲座、辩论赛、论文交流会等的流程，学会写策划书，其他方面也得到了锻炼。另外，和留艳负责过一次辩论赛，虽然可能有不足之处，但辩论赛整体还是挺顺利的办下来了。不去尝试不知道其中的艰辛费力，但能获得一次办赛经验还会很高兴的，今后我应该更加积极地去工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过一年的学习和磨练，我已经慢慢适应了丰富多彩的大学生活，并且开始享受这段美好的时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学生会的第二年，我以一个学生会干部的身份继续留在了学生会。在竞选之前，我曾经后悔过递交申请表，我害怕自己不行，但是后来想明白，为何要退缩？后来的工作越来越顺利，证明我当时的选择是没有错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另外，还有一个比较让人纠结的问题，学习和工作何者更重要？真的很考验人关于时间分配的问题。工作和学习能兼顾吗？能。我曾经有一段时间很迷茫，我每时每刻都想着工作，包括部门工作跟兼职的事，这些东西都填满了我的生活，学习怎么办？只是巧合，那段时间很忙，部门还没有进入正轨，小朋友也很让人担心。后来跟师姐取了些经，鱼和熊掌也能同时获得的，部门工作慢慢变轻松了，我也就有了很多自己可以支配用来学习的时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工作方面，我们部门这个学期活动很多，经管杯学术论文大赛，论文交流会，新生杯辩论赛，知行讲坛等。工作中有做得不足的地方，特别是刚刚接手部门的时候，对很多东西都很陌生，比如怎么与指导老师以及学生会主席相处，现在发现他们都是很好相处的人，我跟他们学习到最多的一点，就是做事要“正式”，让别人看起来我们学生会是有组织的。从前我不知道如何用正式的语句回复别人，我羡慕那些编辑语言很正式的人，现在我也是专业的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有其他不足之处需要改进。我们都觉得我们办讲座，不应该办的无声无息，也不希望通过组织观众来充场面，想让同学们真正想来听我们的讲座，并且学习到东西了，这才是我们办讲座的意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另外还有我的伙伴，金霞，我很感谢她，在这半年里我们能很好的相处，工作上生活上都没有什么矛盾，能跟这样的同伴一起工作很安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一直希望我们部门营造出一种很温暖的氛围，我们部门有几个小朋友很俏皮很活跃，让我们这两个老家伙也变得好开心，真的很喜欢他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过半年在学生会的历练，我收获了很多，感谢学生会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6:00:00Z</dcterms:created>
  <dc:creator>new</dc:creator>
  <dc:description/>
  <cp:keywords/>
  <dc:language>en-US</dc:language>
  <cp:lastModifiedBy>User</cp:lastModifiedBy>
  <dcterms:modified xsi:type="dcterms:W3CDTF">2014-12-28T16:10:00Z</dcterms:modified>
  <cp:revision>4</cp:revision>
  <dc:subject/>
  <dc:title>【如正式引用，须自行核实】</dc:title>
</cp:coreProperties>
</file>